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Heading1"/>
        <w:rPr/>
      </w:pP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ПРИКАЗ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. Красное</w:t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Cs/>
          <w:sz w:val="28"/>
        </w:rPr>
        <w:t>«13»  октября 2015 года                                                                           № 762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проведении социологического 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сихолого-педагогического мониторинг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 ДОУ райо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 исполнение Плана мероприятий («дорожной карты») «Изменения в отраслях социальной сферы, направленные на повышение эффективности образования и науки», утвержденного постановлением Правительства Белгородской области от 25 февраля 2013 г. №69-пп, и приказа департамента образования Белгородской области от 09.10.2015 г. № 4215 «О проведении социологического и психолого-педагогического мониторинг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1. Организовать проведение социологического  и психолого-педагогического мониторинга, направленного на выявление потребностей родителей, педагогов относительно качества дошкольного образования, в срок </w:t>
      </w:r>
      <w:r>
        <w:rPr>
          <w:b/>
          <w:sz w:val="28"/>
          <w:szCs w:val="28"/>
        </w:rPr>
        <w:t>до 6 ноября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инструментарий для социологического и психолого-педагогического мониторинга (приложение 1,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Методисту МЦОКО (Мухтаровой Ю.А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 Обеспечить проведение мониторинга во всех муниципальных дошкольных образовательных учреждениях  в срок </w:t>
      </w:r>
      <w:r>
        <w:rPr>
          <w:b/>
          <w:sz w:val="28"/>
          <w:szCs w:val="28"/>
        </w:rPr>
        <w:t>до 31 октября 2015 г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существить сбор и обработку полученных результатов. Результаты представить в ОГАОУ ДПО «Белгородский институт развития образования»  в срок </w:t>
      </w:r>
      <w:r>
        <w:rPr>
          <w:b/>
          <w:sz w:val="28"/>
          <w:szCs w:val="28"/>
        </w:rPr>
        <w:t>до 6 ноября 2015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МДО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рганизовать участие педагогов и родителей в проведении мониторинга. Результаты анкетирования (карты анализа) представить в отдел образования в </w:t>
      </w:r>
      <w:r>
        <w:rPr>
          <w:b/>
          <w:sz w:val="28"/>
          <w:szCs w:val="28"/>
        </w:rPr>
        <w:t>срок до 30 октября 2015 г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 Контроль за исполнением приказа возложить на заведующего МЦОКО Веретенниковой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асненского района                                     Н.Дома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 xml:space="preserve">Приложение №1 </w:t>
      </w:r>
    </w:p>
    <w:p>
      <w:pPr>
        <w:pStyle w:val="Normal"/>
        <w:tabs>
          <w:tab w:val="clear" w:pos="708"/>
          <w:tab w:val="left" w:pos="5197" w:leader="none"/>
        </w:tabs>
        <w:ind w:left="585" w:right="-5" w:firstLine="993"/>
        <w:jc w:val="right"/>
        <w:rPr/>
      </w:pPr>
      <w:r>
        <w:rPr/>
        <w:t xml:space="preserve"> </w:t>
      </w:r>
      <w:r>
        <w:rPr/>
        <w:t xml:space="preserve">к приказу отдела образования </w:t>
      </w:r>
    </w:p>
    <w:p>
      <w:pPr>
        <w:pStyle w:val="Normal"/>
        <w:tabs>
          <w:tab w:val="clear" w:pos="708"/>
          <w:tab w:val="left" w:pos="5197" w:leader="none"/>
        </w:tabs>
        <w:ind w:left="585" w:right="-5" w:firstLine="993"/>
        <w:jc w:val="right"/>
        <w:rPr/>
      </w:pPr>
      <w:r>
        <w:rPr/>
        <w:t>администрации Красненского района</w:t>
      </w:r>
    </w:p>
    <w:p>
      <w:pPr>
        <w:pStyle w:val="Normal"/>
        <w:tabs>
          <w:tab w:val="clear" w:pos="708"/>
          <w:tab w:val="left" w:pos="5197" w:leader="none"/>
        </w:tabs>
        <w:ind w:left="585" w:right="-5" w:firstLine="567"/>
        <w:jc w:val="right"/>
        <w:rPr/>
      </w:pPr>
      <w:r>
        <w:rPr/>
        <w:t>от «13» октября 2015г. № 762</w:t>
      </w:r>
    </w:p>
    <w:p>
      <w:pPr>
        <w:pStyle w:val="Normal"/>
        <w:tabs>
          <w:tab w:val="clear" w:pos="708"/>
          <w:tab w:val="left" w:pos="5197" w:leader="none"/>
        </w:tabs>
        <w:ind w:left="585" w:right="373" w:firstLine="567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Анкета</w:t>
      </w:r>
    </w:p>
    <w:p>
      <w:pPr>
        <w:pStyle w:val="Normal"/>
        <w:jc w:val="center"/>
        <w:rPr/>
      </w:pPr>
      <w:r>
        <w:rPr>
          <w:b/>
          <w:sz w:val="26"/>
          <w:szCs w:val="26"/>
          <w:lang w:eastAsia="en-US"/>
        </w:rPr>
        <w:t xml:space="preserve">«Выявление уровня удовлетворённости родителей </w:t>
      </w:r>
    </w:p>
    <w:p>
      <w:pPr>
        <w:pStyle w:val="Normal"/>
        <w:jc w:val="center"/>
        <w:rPr/>
      </w:pPr>
      <w:r>
        <w:rPr>
          <w:b/>
          <w:sz w:val="26"/>
          <w:szCs w:val="26"/>
          <w:lang w:eastAsia="en-US"/>
        </w:rPr>
        <w:t>качеством деятельности ДОО»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260"/>
        <w:gridCol w:w="1260"/>
        <w:gridCol w:w="1260"/>
        <w:gridCol w:w="1080"/>
      </w:tblGrid>
      <w:tr>
        <w:trPr>
          <w:trHeight w:val="12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аметр оце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остью согласе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орее согласен, чем не согласен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2 балл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орее не согласен, чем согласен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 бал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но не согласен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0 баллов)</w:t>
            </w:r>
          </w:p>
        </w:tc>
      </w:tr>
      <w:tr>
        <w:trPr>
          <w:trHeight w:val="317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снащённость ДОУ </w:t>
            </w:r>
          </w:p>
        </w:tc>
      </w:tr>
      <w:tr>
        <w:trPr>
          <w:trHeight w:val="82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тский сад достаточно обеспечен развивающими игрушками, игровым оборудованием, позволяющим удовлетворить интересы реб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9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ок детского сада оснащён современным и разнообразным оборудованием, привлекательным для детей и обеспечивающим оптимальную двигательную активность каждого реб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детском саду созданы условия для физического развития и укрепления здоровья ребё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тский сад оптимально оснащён техническим оборудованием: телевизорами, мультимедийными устройствами, музыкальными центрами, компьютерами, другой техни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детском саду достаточно книг, пособий, детских журналов, методических материалов для организации качественного педагогического проц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Допустимый диапазон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15до 5</w:t>
            </w:r>
          </w:p>
        </w:tc>
      </w:tr>
      <w:tr>
        <w:trPr>
          <w:trHeight w:val="316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валифицированность педагогов</w:t>
            </w:r>
          </w:p>
        </w:tc>
      </w:tr>
      <w:tr>
        <w:trPr>
          <w:trHeight w:val="54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детском саду работают квалифицированные и компетентные педагоги и специалис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 воспитатели готовы создать комфортные и безопасные условия для каждого реб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детском саду воспитатели и специалисты оптимально согласуют свои цели для полноценного развития, воспитания реб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/>
                <w:lang w:eastAsia="en-US"/>
              </w:rPr>
              <w:t>Допустимый диапазон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9 до 3</w:t>
            </w:r>
          </w:p>
        </w:tc>
      </w:tr>
      <w:tr>
        <w:trPr>
          <w:trHeight w:val="316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витие ребенка в ДОО</w:t>
            </w:r>
          </w:p>
        </w:tc>
      </w:tr>
      <w:tr>
        <w:trPr>
          <w:trHeight w:val="55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бенок с интересом и пользой проводит время в детском саду, его привлекают к участию в организуемых мероприятия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детском саду созданы все условия для раскрытия способностей ребенка, удовлетворения его познавательных интересов и разумных потре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успехах ребенка есть очевидные заслуги педагогов детского с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лагодаря посещению детского сада ребенок легко общается со взрослыми и сверстни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лагодаря посещению детского сада ребенок приобрел соответствующие возрасту необходимые знания и ум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жим работы детского сада оптимален для полноценного развития ребенка и удобен для род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Благодаря посещению детского сада ребенок готов к поступлению в школу </w:t>
            </w:r>
            <w:r>
              <w:rPr>
                <w:i/>
                <w:lang w:eastAsia="en-US"/>
              </w:rPr>
              <w:t>(оценка дается по отношению к ребенку старшей и подготовительной груп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Допустимый диапазон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21 до 7</w:t>
            </w:r>
          </w:p>
        </w:tc>
      </w:tr>
      <w:tr>
        <w:trPr>
          <w:trHeight w:val="331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заимодействие с родителями </w:t>
            </w:r>
          </w:p>
        </w:tc>
      </w:tr>
      <w:tr>
        <w:trPr>
          <w:trHeight w:val="55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дителям доступна полная информация о жизнедеятельности ребенка в детском са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дагоги предоставляют консультационную и иную помощь родителям в вопросах воспитания реб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дителям предоставляется возможность участия в управлении учреждением, внесении предложений, направленных на улучшение работы детского с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Любые предложения родителей оперативно рассматриваются администрацией и педагогами детского сада, учитываются при дальнейшей раб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Допустимый диапазон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12 до 4</w:t>
            </w:r>
          </w:p>
        </w:tc>
      </w:tr>
    </w:tbl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аксимальное количество баллов – 57.</w:t>
      </w:r>
    </w:p>
    <w:p>
      <w:pPr>
        <w:pStyle w:val="Normal"/>
        <w:rPr/>
      </w:pPr>
      <w:r>
        <w:rPr>
          <w:sz w:val="26"/>
          <w:szCs w:val="26"/>
          <w:lang w:eastAsia="en-US"/>
        </w:rPr>
        <w:t xml:space="preserve">Минимальное количество баллов – 19 (меньшее количество баллов свидетельствует о неудовлетворённости родителей качеством деятельности ДОУ)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</w:r>
    </w:p>
    <w:p>
      <w:pPr>
        <w:pStyle w:val="Normal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Анкета</w:t>
      </w:r>
    </w:p>
    <w:p>
      <w:pPr>
        <w:pStyle w:val="Normal"/>
        <w:jc w:val="center"/>
        <w:rPr/>
      </w:pPr>
      <w:r>
        <w:rPr>
          <w:b/>
          <w:sz w:val="26"/>
          <w:szCs w:val="26"/>
          <w:lang w:eastAsia="en-US"/>
        </w:rPr>
        <w:t>«Выявление уровня удовлетворённости педагогов</w:t>
      </w:r>
    </w:p>
    <w:p>
      <w:pPr>
        <w:pStyle w:val="Normal"/>
        <w:jc w:val="center"/>
        <w:rPr/>
      </w:pPr>
      <w:r>
        <w:rPr>
          <w:b/>
          <w:sz w:val="26"/>
          <w:szCs w:val="26"/>
          <w:lang w:eastAsia="en-US"/>
        </w:rPr>
        <w:t>качеством деятельности ДОО»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260"/>
        <w:gridCol w:w="1260"/>
        <w:gridCol w:w="1260"/>
        <w:gridCol w:w="1080"/>
      </w:tblGrid>
      <w:tr>
        <w:trPr>
          <w:trHeight w:val="115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аметр оце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остью согласен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3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орее согласен, чем не согласен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2 балл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орее не согласен, чем согласен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 бал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но не согласен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0 баллов)</w:t>
            </w:r>
          </w:p>
        </w:tc>
      </w:tr>
      <w:tr>
        <w:trPr>
          <w:trHeight w:val="317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снащенность ДОО </w:t>
            </w:r>
          </w:p>
        </w:tc>
      </w:tr>
      <w:tr>
        <w:trPr>
          <w:trHeight w:val="82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тский сад достаточно обеспечен развивающими игрушками, игровым оборудованием, позволяющим удовлетворить интересы реб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9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ок детского сада оснащён современным и разнообразным оборудованием, привлекательным для детей и обеспечивающим оптимальную двигательную активность каждого реб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lang w:eastAsia="en-US"/>
              </w:rPr>
              <w:t>В детском саду созданы условия для физического развития и укрепления здоровья ребё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тский сад оптимально оснащён техническим оборудованием: телевизорами, мультимедийными устройствами, музыкальными центрами, компьютерами, другой техни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детском саду достаточно книг, пособий, детских журналов, методических материалов для организации качественного педагогического проц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Допустимый диапазон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15до 5</w:t>
            </w:r>
          </w:p>
        </w:tc>
      </w:tr>
      <w:tr>
        <w:trPr>
          <w:trHeight w:val="316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валификация и компетентность педагогов</w:t>
            </w:r>
          </w:p>
        </w:tc>
      </w:tr>
      <w:tr>
        <w:trPr>
          <w:trHeight w:val="54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. Считаете ли Вы себя квалифицированным и компетентным педагогом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. Готовы ли Вы создавать комфортные и безопасные условия для каждого ребенка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. Взаимодействуете ли Вы с другими специалистами, оптимально согласуя формы работы для полноценного развития и воспитания ребенка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/>
                <w:lang w:eastAsia="en-US"/>
              </w:rPr>
              <w:t>Допустимый диапазон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9 до 3</w:t>
            </w:r>
          </w:p>
        </w:tc>
      </w:tr>
      <w:tr>
        <w:trPr>
          <w:trHeight w:val="316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витие ребенка в ДОО</w:t>
            </w:r>
          </w:p>
        </w:tc>
      </w:tr>
      <w:tr>
        <w:trPr>
          <w:trHeight w:val="55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9. Ребенок с интересом и пользой проводит время в детском саду, его привлекают к участию в организуемых мероприятия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 В детском саду созданы все условия для раскрытия способностей ребенка, удовлетворения его познавательных интересов и разумных потре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 В успехах ребенка есть очевидные заслуги педагогов детского с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. Благодаря посещению детского сада ребенок легко общается со взрослыми и сверстни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. Благодаря посещению детского сада ребенок приобрел соответствующие возрасту необходимые знания и ум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. Режим работы детского сада оптимален для полноценного развития ребенка и удобен для род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5. Благодаря посещению детского сада ребенок готов к поступлению в школу </w:t>
            </w:r>
            <w:r>
              <w:rPr>
                <w:i/>
                <w:lang w:eastAsia="en-US"/>
              </w:rPr>
              <w:t>(оценка дается по отношению к ребенку старшей и подготовительной груп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Допустимый диапазон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21 до 7</w:t>
            </w:r>
          </w:p>
        </w:tc>
      </w:tr>
      <w:tr>
        <w:trPr>
          <w:trHeight w:val="331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заимодействие с родителями </w:t>
            </w:r>
          </w:p>
        </w:tc>
      </w:tr>
      <w:tr>
        <w:trPr>
          <w:trHeight w:val="55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. Родителям доступна полная информация о жизнедеятельности ребенка в детском са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7. Педагоги предоставляют консультационную и иную помощь родителям в вопросах воспитания реб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. Родителям предоставляется возможность участия в управлении учреждением, внесении предложений, направленных на улучшение работы детского с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9. Любые предложения родителей оперативно рассматриваются администрацией и педагогами детского сада, учитываются при дальнейшей раб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Допустимый диапазон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12 до 4</w:t>
            </w:r>
          </w:p>
        </w:tc>
      </w:tr>
    </w:tbl>
    <w:p>
      <w:pPr>
        <w:pStyle w:val="Normal"/>
        <w:tabs>
          <w:tab w:val="clear" w:pos="708"/>
          <w:tab w:val="left" w:pos="3817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Максимальное количество баллов – 57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Минимальное количество баллов – 19 (меньшее количество баллов свидетельствует о неудовлетворённости родителей качеством деятельности ДОО)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197" w:leader="none"/>
        </w:tabs>
        <w:ind w:right="-5" w:hanging="0"/>
        <w:jc w:val="right"/>
        <w:rPr/>
      </w:pPr>
      <w:r>
        <w:rPr/>
        <w:t xml:space="preserve">Приложение №2 </w:t>
      </w:r>
    </w:p>
    <w:p>
      <w:pPr>
        <w:pStyle w:val="Normal"/>
        <w:tabs>
          <w:tab w:val="clear" w:pos="708"/>
          <w:tab w:val="left" w:pos="5197" w:leader="none"/>
        </w:tabs>
        <w:ind w:left="585" w:right="-5" w:firstLine="993"/>
        <w:jc w:val="right"/>
        <w:rPr/>
      </w:pPr>
      <w:r>
        <w:rPr/>
        <w:t xml:space="preserve">к приказу отдела образования </w:t>
      </w:r>
    </w:p>
    <w:p>
      <w:pPr>
        <w:pStyle w:val="Normal"/>
        <w:tabs>
          <w:tab w:val="clear" w:pos="708"/>
          <w:tab w:val="left" w:pos="5197" w:leader="none"/>
        </w:tabs>
        <w:ind w:left="585" w:right="-5" w:firstLine="993"/>
        <w:jc w:val="right"/>
        <w:rPr/>
      </w:pPr>
      <w:r>
        <w:rPr/>
        <w:t>администрации Красненского района</w:t>
      </w:r>
    </w:p>
    <w:p>
      <w:pPr>
        <w:pStyle w:val="Normal"/>
        <w:tabs>
          <w:tab w:val="clear" w:pos="708"/>
          <w:tab w:val="left" w:pos="5197" w:leader="none"/>
        </w:tabs>
        <w:ind w:left="585" w:right="-5" w:firstLine="567"/>
        <w:jc w:val="right"/>
        <w:rPr/>
      </w:pPr>
      <w:r>
        <w:rPr/>
        <w:t>от «13» октября 2015г. № 762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арта анализа анкет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eastAsia="en-US"/>
        </w:rPr>
        <w:t xml:space="preserve">«Выявление уровня удовлетворённости </w:t>
      </w:r>
    </w:p>
    <w:p>
      <w:pPr>
        <w:pStyle w:val="Normal"/>
        <w:jc w:val="center"/>
        <w:rPr/>
      </w:pPr>
      <w:r>
        <w:rPr>
          <w:b/>
          <w:sz w:val="26"/>
          <w:szCs w:val="26"/>
          <w:lang w:eastAsia="en-US"/>
        </w:rPr>
        <w:t>родителей качеством деятельности ДОО»</w:t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tbl>
      <w:tblPr>
        <w:tblW w:w="8737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743"/>
        <w:gridCol w:w="1701"/>
        <w:gridCol w:w="1276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ind w:right="37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ind w:right="373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ind w:right="37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2" w:leader="none"/>
                <w:tab w:val="left" w:pos="51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ind w:right="37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97" w:leader="none"/>
              </w:tabs>
              <w:snapToGrid w:val="false"/>
              <w:ind w:left="720" w:right="373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ind w:right="373" w:hanging="0"/>
              <w:jc w:val="both"/>
              <w:rPr/>
            </w:pPr>
            <w:r>
              <w:rPr/>
              <w:t>Общее количество воспитанников в Д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ind w:right="373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ind w:right="373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97" w:leader="none"/>
              </w:tabs>
              <w:snapToGrid w:val="false"/>
              <w:ind w:left="720" w:right="373" w:hanging="360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ind w:right="373" w:hanging="0"/>
              <w:jc w:val="both"/>
              <w:rPr/>
            </w:pPr>
            <w:r>
              <w:rPr/>
              <w:t>Общее количество родителей, участвующих в анкетир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ind w:right="373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ind w:right="373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97" w:leader="none"/>
              </w:tabs>
              <w:snapToGrid w:val="false"/>
              <w:ind w:left="720" w:right="373" w:hanging="360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ind w:right="373" w:hanging="0"/>
              <w:jc w:val="both"/>
              <w:rPr/>
            </w:pPr>
            <w:r>
              <w:rPr/>
              <w:t>Количество родителей, удовлетворённых оснащенностью Д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ind w:right="373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ind w:right="373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97" w:leader="none"/>
              </w:tabs>
              <w:snapToGrid w:val="false"/>
              <w:ind w:left="720" w:right="373" w:hanging="360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ind w:right="373" w:hanging="0"/>
              <w:jc w:val="both"/>
              <w:rPr/>
            </w:pPr>
            <w:r>
              <w:rPr/>
              <w:t>Количество родителей, удовлетворённых квалифицированностью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ind w:right="373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ind w:right="373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97" w:leader="none"/>
              </w:tabs>
              <w:snapToGrid w:val="false"/>
              <w:ind w:left="720" w:right="373" w:hanging="360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ind w:right="373" w:hanging="0"/>
              <w:jc w:val="both"/>
              <w:rPr/>
            </w:pPr>
            <w:r>
              <w:rPr/>
              <w:t>Количество родителей, удовлетворённых развитием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ind w:right="373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ind w:right="373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97" w:leader="none"/>
              </w:tabs>
              <w:snapToGrid w:val="false"/>
              <w:ind w:left="720" w:right="373" w:hanging="360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ind w:right="373" w:hanging="0"/>
              <w:jc w:val="both"/>
              <w:rPr/>
            </w:pPr>
            <w:r>
              <w:rPr/>
              <w:t xml:space="preserve">Количество родителей, удовлетворённых взаимодействием с ДО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ind w:right="373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ind w:right="373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5197" w:leader="none"/>
        </w:tabs>
        <w:ind w:right="3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97" w:leader="none"/>
        </w:tabs>
        <w:ind w:left="426" w:right="373" w:firstLine="726"/>
        <w:rPr>
          <w:sz w:val="26"/>
          <w:szCs w:val="26"/>
        </w:rPr>
      </w:pPr>
      <w:r>
        <w:rPr>
          <w:sz w:val="26"/>
          <w:szCs w:val="26"/>
        </w:rPr>
        <w:t>Основные проблемы, выявленные в ходе анкетирования родителей</w:t>
      </w:r>
    </w:p>
    <w:p>
      <w:pPr>
        <w:pStyle w:val="Normal"/>
        <w:tabs>
          <w:tab w:val="clear" w:pos="708"/>
          <w:tab w:val="left" w:pos="5197" w:leader="none"/>
        </w:tabs>
        <w:ind w:left="585" w:right="373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197" w:leader="none"/>
        </w:tabs>
        <w:ind w:left="585" w:right="373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арта анализа анкет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eastAsia="en-US"/>
        </w:rPr>
        <w:t xml:space="preserve">«Выявление уровня удовлетворённости </w:t>
      </w:r>
    </w:p>
    <w:p>
      <w:pPr>
        <w:pStyle w:val="Normal"/>
        <w:jc w:val="center"/>
        <w:rPr/>
      </w:pPr>
      <w:r>
        <w:rPr>
          <w:b/>
          <w:sz w:val="26"/>
          <w:szCs w:val="26"/>
          <w:lang w:eastAsia="en-US"/>
        </w:rPr>
        <w:t>педагогов качеством деятельности ДОО»</w:t>
      </w:r>
    </w:p>
    <w:p>
      <w:pPr>
        <w:pStyle w:val="Normal"/>
        <w:tabs>
          <w:tab w:val="clear" w:pos="708"/>
          <w:tab w:val="left" w:pos="5197" w:leader="none"/>
        </w:tabs>
        <w:ind w:left="585" w:right="373" w:firstLine="567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tbl>
      <w:tblPr>
        <w:tblW w:w="8737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743"/>
        <w:gridCol w:w="1701"/>
        <w:gridCol w:w="1276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ind w:right="37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ind w:right="373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ind w:right="37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2" w:leader="none"/>
                <w:tab w:val="left" w:pos="51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ind w:right="37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ind w:right="373" w:hanging="0"/>
              <w:jc w:val="both"/>
              <w:rPr/>
            </w:pPr>
            <w:r>
              <w:rPr/>
              <w:t>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ind w:right="373" w:hanging="0"/>
              <w:jc w:val="both"/>
              <w:rPr/>
            </w:pPr>
            <w:r>
              <w:rPr/>
              <w:t>Общее количество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ind w:right="373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ind w:right="373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ind w:right="373" w:hanging="0"/>
              <w:jc w:val="both"/>
              <w:rPr/>
            </w:pPr>
            <w:r>
              <w:rPr/>
              <w:t>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ind w:right="373" w:hanging="0"/>
              <w:jc w:val="both"/>
              <w:rPr/>
            </w:pPr>
            <w:r>
              <w:rPr/>
              <w:t>Общее количество педагогов, участвующих в анкетир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ind w:right="373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ind w:right="373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ind w:right="373" w:hanging="0"/>
              <w:jc w:val="both"/>
              <w:rPr/>
            </w:pPr>
            <w:r>
              <w:rPr/>
              <w:t>3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ind w:right="373" w:hanging="0"/>
              <w:jc w:val="both"/>
              <w:rPr/>
            </w:pPr>
            <w:r>
              <w:rPr/>
              <w:t>Количество педагогов, которые удовлетворены оснащённостью Д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ind w:right="373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ind w:right="373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ind w:right="373" w:hanging="0"/>
              <w:jc w:val="both"/>
              <w:rPr/>
            </w:pPr>
            <w:r>
              <w:rPr/>
              <w:t>4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ind w:right="373" w:hanging="0"/>
              <w:jc w:val="both"/>
              <w:rPr/>
            </w:pPr>
            <w:r>
              <w:rPr/>
              <w:t>Количество педагогов, которые удовлетворены своей квалификацией и компетентностью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ind w:right="373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ind w:right="373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ind w:right="373" w:hanging="0"/>
              <w:jc w:val="both"/>
              <w:rPr/>
            </w:pPr>
            <w:r>
              <w:rPr/>
              <w:t>5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ind w:right="373" w:hanging="0"/>
              <w:jc w:val="both"/>
              <w:rPr/>
            </w:pPr>
            <w:r>
              <w:rPr/>
              <w:t>Количество педагогов, удовлетворённых развитием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ind w:right="373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ind w:right="373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ind w:right="373" w:hanging="0"/>
              <w:jc w:val="both"/>
              <w:rPr/>
            </w:pPr>
            <w:r>
              <w:rPr/>
              <w:t>6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ind w:right="373" w:hanging="0"/>
              <w:jc w:val="both"/>
              <w:rPr/>
            </w:pPr>
            <w:r>
              <w:rPr/>
              <w:t>Количество педагогов, удовлетворённых взаимодействием с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ind w:right="373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ind w:right="373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5197" w:leader="none"/>
        </w:tabs>
        <w:ind w:right="3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97" w:leader="none"/>
        </w:tabs>
        <w:ind w:left="426" w:right="373" w:firstLine="726"/>
        <w:rPr>
          <w:sz w:val="26"/>
          <w:szCs w:val="26"/>
        </w:rPr>
      </w:pPr>
      <w:r>
        <w:rPr>
          <w:sz w:val="26"/>
          <w:szCs w:val="26"/>
        </w:rPr>
        <w:t>Основные проблемы, выявленные в ходе анкетирования педагогов</w:t>
      </w:r>
    </w:p>
    <w:p>
      <w:pPr>
        <w:pStyle w:val="Normal"/>
        <w:tabs>
          <w:tab w:val="clear" w:pos="708"/>
          <w:tab w:val="left" w:pos="5197" w:leader="none"/>
        </w:tabs>
        <w:ind w:left="585" w:right="373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97" w:leader="none"/>
        </w:tabs>
        <w:ind w:left="585" w:right="373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97" w:leader="none"/>
        </w:tabs>
        <w:ind w:left="585" w:right="373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97" w:leader="none"/>
        </w:tabs>
        <w:ind w:left="585" w:right="373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97" w:leader="none"/>
        </w:tabs>
        <w:ind w:left="585" w:right="373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97" w:leader="none"/>
        </w:tabs>
        <w:ind w:left="585" w:right="373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97" w:leader="none"/>
        </w:tabs>
        <w:ind w:left="585" w:right="373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97" w:leader="none"/>
        </w:tabs>
        <w:ind w:left="585" w:right="373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97" w:leader="none"/>
        </w:tabs>
        <w:ind w:left="585" w:right="373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97" w:leader="none"/>
        </w:tabs>
        <w:ind w:left="585" w:right="373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97" w:leader="none"/>
        </w:tabs>
        <w:ind w:left="585" w:right="373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97" w:leader="none"/>
        </w:tabs>
        <w:ind w:left="585" w:right="373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97" w:leader="none"/>
        </w:tabs>
        <w:ind w:left="585" w:right="373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97" w:leader="none"/>
        </w:tabs>
        <w:ind w:left="585" w:right="373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97" w:leader="none"/>
        </w:tabs>
        <w:ind w:left="585" w:right="373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97" w:leader="none"/>
        </w:tabs>
        <w:ind w:left="585" w:right="373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97" w:leader="none"/>
        </w:tabs>
        <w:ind w:left="585" w:right="373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97" w:leader="none"/>
        </w:tabs>
        <w:ind w:left="585" w:right="373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й балл удовлетворённости ДОУ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828040</wp:posOffset>
                </wp:positionV>
                <wp:extent cx="6077585" cy="1592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2126"/>
                              <w:gridCol w:w="1808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едний балл (анкеты родителей)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едний балл (анкеты педагог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ащенность ДО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валифицированность педагог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тие ребенка в ДО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,2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заимодействие с родителям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,9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ий средний бал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25.4pt;mso-wrap-distance-left:0pt;mso-wrap-distance-right:9pt;mso-wrap-distance-top:0pt;mso-wrap-distance-bottom:0pt;margin-top:65.2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2126"/>
                        <w:gridCol w:w="1808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едний балл (анкеты родителей)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едний балл (анкеты педагог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ащенность ДО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валифицированность педагог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итие ребенка в ДО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,2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заимодействие с родителям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,9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ий средний бал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довлетворённость ДОУ: </w:t>
      </w:r>
    </w:p>
    <w:p>
      <w:pPr>
        <w:pStyle w:val="Normal"/>
        <w:jc w:val="both"/>
        <w:rPr>
          <w:b/>
          <w:b/>
        </w:rPr>
      </w:pPr>
      <w:r>
        <w:rPr>
          <w:b/>
        </w:rPr>
        <w:t>- родители – 100%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педагоги – 100%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Зам.дир. ДО __________ Е.В. Давыдова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07:00Z</dcterms:created>
  <dc:creator>Sekretar</dc:creator>
  <dc:description/>
  <cp:keywords/>
  <dc:language>en-US</dc:language>
  <cp:lastModifiedBy>Матрёшка</cp:lastModifiedBy>
  <cp:lastPrinted>2015-10-13T16:00:00Z</cp:lastPrinted>
  <dcterms:modified xsi:type="dcterms:W3CDTF">2015-10-19T09:07:00Z</dcterms:modified>
  <cp:revision>2</cp:revision>
  <dc:subject/>
  <dc:title>ОТДЕЛ ОБРАЗОВАНИЯ</dc:title>
</cp:coreProperties>
</file>