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398780</wp:posOffset>
            </wp:positionV>
            <wp:extent cx="6585585" cy="931481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284"/>
        <w:jc w:val="center"/>
        <w:rPr/>
      </w:pPr>
      <w:r>
        <w:rPr>
          <w:b/>
          <w:i/>
          <w:sz w:val="28"/>
          <w:szCs w:val="28"/>
        </w:rPr>
        <w:t>Раздел 1. Анализ конечных результатов работы структурного подразделения «Большовский детский сад «Матрёшка»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сновного общеобразовательного учреждения «Большовская основная общеобразовательная школа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ни М.Д. Чубарых»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4-2015 учебный год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Общие     сведения    о    дошкольном    образовательном   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  </w:t>
      </w:r>
      <w:r>
        <w:rPr>
          <w:sz w:val="28"/>
          <w:szCs w:val="28"/>
        </w:rPr>
        <w:t>Кадровое обеспечение. Результаты повышения квалификации и аттестации педагог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Анализ и оценка результатов выполнения основной общеобразовательной программы дошкольного образования в 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я готовности к обучению в школе детей 5 – 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Анализ и оценка уровня методической подготовленности педагогов к организации образовательного процесса и повышения квал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Анализ качества взаимодействия с семьей, школами и другими со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Анализ финансово-хозяйственной деятельности и оценка материально-технических условий пребывания детей в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. Планирование деятельности </w:t>
      </w:r>
    </w:p>
    <w:p>
      <w:pPr>
        <w:pStyle w:val="Style17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ого подразделения «Большовский детский сад «Матрёшка»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сновного общеобразовательного учреждения «Большовская основная общеобразовательная школа 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ни М.Д. Чубарых» </w:t>
      </w:r>
    </w:p>
    <w:p>
      <w:pPr>
        <w:pStyle w:val="Normal"/>
        <w:ind w:firstLine="284"/>
        <w:jc w:val="center"/>
        <w:rPr/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здоровья и здорового образа жиз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Обеспечение воспитания и образования дошко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Контроль за воспитательно – образовательным процесс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оздание условий для обеспечения готовности старших дошкольников к обучению в школе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адровое обеспечение учебно –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Взаимосвязь в работе ОУ с семьёй, школой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sz w:val="28"/>
          <w:szCs w:val="28"/>
        </w:rPr>
        <w:t>Укрепление материально-технической базы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№1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Анализ конечных результатов работы</w:t>
      </w:r>
    </w:p>
    <w:p>
      <w:pPr>
        <w:pStyle w:val="Style17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ого подразделения «Большовский детский сад «Матрёшка»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У «Большовская основная общеобразовательная школа 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мени М.Д. Чубарых» </w:t>
      </w:r>
    </w:p>
    <w:p>
      <w:pPr>
        <w:pStyle w:val="Normal"/>
        <w:ind w:firstLine="284"/>
        <w:jc w:val="center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по итогам 2014-2015 учебный года</w:t>
      </w:r>
    </w:p>
    <w:p>
      <w:pPr>
        <w:pStyle w:val="Normal"/>
        <w:ind w:firstLine="284"/>
        <w:jc w:val="center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уктурное подразделение «Большовский детский сад «Матрёшка» расположен в селе Большое, улица Школьная, 1 в здании МОУ Большовской ООШ с 2009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чный состав на 01.09.2015 года составляет 14 детей от 1,6 до 7 лет при плановой наполняемости 20 дет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ном подразделении «Большовский детский сад «Матрёшка»  функционирует 1 разновозрастная групп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ОУ расположено по адресу: Белгородская область, Красненский район, село Большое, улица Школьная, 1 в центре села. Ближайшее окружение – Модельный Дом культуры, сельская библиотека, медицинский пункт, администрация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ное подразделение «Большовский детский сад «Матрёшка» является звеном муниципальной системы образования администрации Красненского района Белгородской области, осуществляющим  образовательную деятельность по реализации образовательных программ дошкольного образования разной направл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 является отдел образования  администрации Красненского района Белгород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и фактический адрес учрежд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9877 Белгородская облас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енский район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Большое, ул.Школьная, д.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. (47262) 5 – 72 – 6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лощадь всех помещений – 282 м.к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территории детского сада – 0,6 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работы учреждения – пятидневная   рабочая нед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ой день – суббота, воскресен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– 7:00 ч. – 17:30 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У предоставляет образовательные услуги детям, проживающим на территории Больш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ват детей дошкольным образованием  в возрасте от 1 года до 7 лет составляет   89 %.  Охват предшкольным образованием детей от 5 до 7 лет  составляет 10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34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детей)</w:t>
            </w:r>
          </w:p>
        </w:tc>
      </w:tr>
      <w:tr>
        <w:trPr>
          <w:trHeight w:val="34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ие основной задачи ОУ по созданию условий для всестороннего развития дошкольников в соответствии с их возрастными и психофизиологическими особенностями  происходит путем реализации комплексной программы «Детство» под редакцией Т.И. Бабаевой, </w:t>
      </w:r>
      <w:r>
        <w:rPr>
          <w:iCs/>
          <w:color w:val="000000"/>
          <w:sz w:val="28"/>
          <w:szCs w:val="28"/>
        </w:rPr>
        <w:t>А.Г. Гогоберидзе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О.В. Солнцевой</w:t>
      </w:r>
      <w:r>
        <w:rPr>
          <w:sz w:val="28"/>
          <w:szCs w:val="28"/>
        </w:rPr>
        <w:t xml:space="preserve">; «От рождения до школы» Н.Е.Вераксы, дополнительных  программ </w:t>
      </w:r>
      <w:r>
        <w:rPr>
          <w:color w:val="000000"/>
          <w:sz w:val="28"/>
          <w:szCs w:val="28"/>
        </w:rPr>
        <w:t>«Приобщение детей к истокам русской народной культуры» О.Л. Князевой.</w:t>
      </w:r>
      <w:r>
        <w:rPr>
          <w:sz w:val="28"/>
          <w:szCs w:val="28"/>
        </w:rPr>
        <w:t xml:space="preserve">  Используемые в работе с детьми программы отвечают требованиям Закона РФ «Об образовании», взаимосвязаны между собой, обеспечивают физическое, познавательно-речевое, художественно-эстетическое и социально-личностное развитие каждого ребенк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– 2015  учебном году в ОУ  решались  следующие  задач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витие  физические качества детей на основе использования спортивных игр с целью формирования  у детей самостоятельности, самоконтроля, умения действовать в группе сверстников, заботится о своем здоровье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ирование  у детей умений разнообразной деятельности в природе и становление экологически ориентированного взаимодействия с ее объектами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имулирование  речевой  активности  детей в различных видах детск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утем специального  моделирования   ситуаций общения, проведения игр и упражнений,    направленных  на     развитие      языковых   способностей детей,   использования      различных             коммуникативных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  Кадровое обеспечение. Результаты повышения квалификации и аттестации педагог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полностью укомплектован педагогами согласно штатному расписанию. Результативность работы обеспечивает творческий коллектив педагогов – 3 человек. Из них: директор ОУ, воспитатель,  заместитель директора по дошкольному образованию, музыкальный руководитель (совместитель)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ют педагогический стаж работы: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от 1 года  до 5 лет –  1 человек (33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от  5 до 15 лет – 0 человек (0%);</w:t>
      </w:r>
    </w:p>
    <w:p>
      <w:pPr>
        <w:pStyle w:val="TextBody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 до 20 лет – 0 человек (0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 xml:space="preserve">-  более 20 лет –  1 человек (33%). </w:t>
      </w:r>
    </w:p>
    <w:p>
      <w:pPr>
        <w:pStyle w:val="TextBody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2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разовательный ценз педагогов: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Высшее педагогическое образование – 1 человек (33%).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Среднее специальное образование – 1 человек  (33%).</w:t>
      </w:r>
    </w:p>
    <w:p>
      <w:pPr>
        <w:pStyle w:val="TextBody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28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Имеют квалификационную категорию:</w:t>
      </w:r>
    </w:p>
    <w:p>
      <w:pPr>
        <w:pStyle w:val="Style16"/>
        <w:shd w:fill="FFFFFF" w:val="clear"/>
        <w:ind w:left="0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- первая  квалификационная категория – 1 человека  (33 %);  </w:t>
      </w:r>
    </w:p>
    <w:p>
      <w:pPr>
        <w:pStyle w:val="Style16"/>
        <w:shd w:fill="FFFFFF" w:val="clear"/>
        <w:ind w:left="0" w:firstLine="284"/>
        <w:jc w:val="both"/>
        <w:rPr/>
      </w:pPr>
      <w:r>
        <w:rPr>
          <w:color w:val="000000"/>
          <w:spacing w:val="-1"/>
          <w:sz w:val="28"/>
          <w:szCs w:val="28"/>
        </w:rPr>
        <w:t>- вторая  ква</w:t>
        <w:softHyphen/>
      </w:r>
      <w:r>
        <w:rPr>
          <w:color w:val="000000"/>
          <w:sz w:val="28"/>
          <w:szCs w:val="28"/>
        </w:rPr>
        <w:t>лификационная  категория – 0 человек  (0 %).</w:t>
      </w:r>
    </w:p>
    <w:p>
      <w:pPr>
        <w:pStyle w:val="Style16"/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 ценз педагогов:</w:t>
      </w:r>
    </w:p>
    <w:p>
      <w:pPr>
        <w:pStyle w:val="TextBody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20 лет – 0 человек (0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от 20 до 30 лет – 1 человек (33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от  30 до 40 лет – 1 человек (33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от  40 до 50 лет – 1 человек (33%);</w:t>
      </w:r>
    </w:p>
    <w:p>
      <w:pPr>
        <w:pStyle w:val="TextBody"/>
        <w:spacing w:before="0" w:after="0"/>
        <w:ind w:firstLine="284"/>
        <w:rPr/>
      </w:pPr>
      <w:r>
        <w:rPr>
          <w:color w:val="000000"/>
          <w:sz w:val="28"/>
          <w:szCs w:val="28"/>
        </w:rPr>
        <w:t>- старше 50 лет – 0 человек (0%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профессионально значимых личностных качеств педагогов ОУ можно выделить стремление к профессиональному самосовершенствованию и повышению образовательного уровн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работа педагогического коллектива детского сада отмечается достаточной стабильностью и положительной результативностью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из условий результативности работы структурного подразделения  является   сформированность у педагогов  потребности в непрерывном профессиональном рост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 учреждением директор Хантулина Татьяна Павловна. Учреждение осуществляет свою образовательную, административно – хозяйственную и финансово – экономическую деятельность, руководствуясь Международной конвенцией о правах ребенка, законодательством РФ, Федеральным законом «Об образовании», нормативными и правовыми актами органов местного самоуправления города Белгорода и Белгородской области, Положением о структурном подразделении ДС «Матрёшка», Уставом ОУ, договором между ОУ и родителями ребенка, другими локальными актами МОУ.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, интеллектуальное, художественно–эстетическое и личностное развитие каждого ребенка с учетом его индивидуальных особенностей.</w:t>
      </w:r>
    </w:p>
    <w:p>
      <w:pPr>
        <w:pStyle w:val="Normal"/>
        <w:ind w:firstLine="284"/>
        <w:jc w:val="both"/>
        <w:rPr>
          <w:iCs/>
          <w:color w:val="FF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         </w:t>
      </w:r>
      <w:r>
        <w:rPr>
          <w:rStyle w:val="StrongEmphasis"/>
          <w:b w:val="false"/>
          <w:iCs/>
          <w:sz w:val="28"/>
          <w:szCs w:val="28"/>
        </w:rPr>
        <w:t>Стратегической целью МОУ является</w:t>
      </w:r>
      <w:r>
        <w:rPr>
          <w:rStyle w:val="StrongEmphasis"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ие устойчивого образовательного пространства ОУ, способствующего максимальному раскрытию индивидуального возрастного потенциала дошкольника, его социализации, обеспечивающего достаточно необходимый уровень развития в соответствии с возрастом для успешного перехода ребенка к обучению в общеобразовательные учреждения.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ОУ осуществляет свою деятельность в соответствии с основной общеобразовательной программой учреждения и базовой комплексной программой воспитания и обучения детей «Детство» В.И. Логиновой, Т.И. Бабаевой и др.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я данные программы, коллектив в течение 2014-2015 учебного года уделял внимание следующим проблемам:</w:t>
      </w:r>
    </w:p>
    <w:p>
      <w:pPr>
        <w:pStyle w:val="Normal"/>
        <w:numPr>
          <w:ilvl w:val="0"/>
          <w:numId w:val="5"/>
        </w:numPr>
        <w:ind w:left="495" w:firstLine="284"/>
        <w:jc w:val="both"/>
        <w:rPr/>
      </w:pPr>
      <w:r>
        <w:rPr>
          <w:sz w:val="28"/>
          <w:szCs w:val="28"/>
        </w:rPr>
        <w:t>Сохранению и укреплению физического и психологического здоровья детей и педагогов посредством использования здоровьесберегающих технологий путем интерактивного взаимодействия детей, педагогов, родителей и специалистов МОУ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качества работы по обеспечению безопасности жизнедеятельности детей в учреждении при тесном взаимодействии с родителями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етей знаниями и навыками, необходимыми для поступления в школу и быстрой адаптации к школьным условиям. Формирования у ребенка таких качеств личности, как воспитанность, самостоятельность, целеустремленность, умение ставить перед собой задачи и добиваться их решения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ю благоприятного предметного образовательного пространства для разностороннего развития каждого ребенка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тию навыков культурного общения, формированию у детей дошкольного возраста культурно-гигиенических навыков и начальных элементов трудовой деятельности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/>
      </w:pPr>
      <w:r>
        <w:rPr>
          <w:sz w:val="28"/>
          <w:szCs w:val="28"/>
        </w:rPr>
        <w:t>Формированию заинтересованности в создании условий для гармоничного языкового и речевого развития детей дошкольного возраста при активном взаимодействии специалистов МОУ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птимальных условий для самораскрытия личности педагога через общение на основе взаимоинтереса  и взаимопонимания, профессионального выражения творческой деятельности, опирающегося на собственный опыт и поиск.</w:t>
      </w:r>
    </w:p>
    <w:p>
      <w:pPr>
        <w:pStyle w:val="Normal"/>
        <w:numPr>
          <w:ilvl w:val="0"/>
          <w:numId w:val="5"/>
        </w:numPr>
        <w:ind w:left="495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ю профессиональной компетентности педагогов в процессе реализации опытно-экспериментальной деятельности МОУ.</w:t>
      </w:r>
    </w:p>
    <w:p>
      <w:pPr>
        <w:pStyle w:val="Normal"/>
        <w:ind w:left="4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3. Анализ и оценка результатов выполнения основной общеобразовательной программы дошкольного образования в МДО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диагностика индивидуального развития дете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ты по освоению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граммой «Детство» </w:t>
      </w:r>
      <w:r>
        <w:rPr>
          <w:rFonts w:cs="Times New Roman" w:ascii="Times New Roman" w:hAnsi="Times New Roman"/>
          <w:i/>
          <w:iCs/>
          <w:sz w:val="28"/>
          <w:szCs w:val="28"/>
        </w:rPr>
        <w:t>Т.И. Бабаевой</w:t>
      </w:r>
      <w:r>
        <w:rPr>
          <w:rFonts w:cs="Times New Roman" w:ascii="Times New Roman" w:hAnsi="Times New Roman"/>
          <w:sz w:val="28"/>
          <w:szCs w:val="28"/>
        </w:rPr>
        <w:t xml:space="preserve">, доктора педагогических наук, профессора </w:t>
      </w:r>
      <w:r>
        <w:rPr>
          <w:rFonts w:cs="Times New Roman" w:ascii="Times New Roman" w:hAnsi="Times New Roman"/>
          <w:i/>
          <w:iCs/>
          <w:sz w:val="28"/>
          <w:szCs w:val="28"/>
        </w:rPr>
        <w:t>А.Г. Гогоберидзе</w:t>
      </w:r>
      <w:r>
        <w:rPr>
          <w:rFonts w:cs="Times New Roman" w:ascii="Times New Roman" w:hAnsi="Times New Roman"/>
          <w:sz w:val="28"/>
          <w:szCs w:val="28"/>
        </w:rPr>
        <w:t xml:space="preserve">, кандидата педагогических наук, доцента </w:t>
      </w:r>
      <w:r>
        <w:rPr>
          <w:rFonts w:cs="Times New Roman" w:ascii="Times New Roman" w:hAnsi="Times New Roman"/>
          <w:i/>
          <w:iCs/>
          <w:sz w:val="28"/>
          <w:szCs w:val="28"/>
        </w:rPr>
        <w:t>О.В. Солнцевой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нимание берутся учет возрастных и индивидуальных особенностей детей, состояние их здоровья, физической подготовлен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по физическому развитию проводится 3 раза в неделю. Эмоциональная насыщенность, музыкальное сопровождение, большое разнообразие интересных упражнений и физических качеств, творческих способностей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у детей интереса к спорту способствует проведение спортивных праздников и досугов, туристических походов («На лесной поляне», «Зимние забавы», «Водный зоопарк» и др.). Проводятся они в спортивном зале, также и на свежем воздухе. Яркие, красочные, эмоционально насыщенные, эти мероприятия оставляют неизгладимые впечатления у детей и родителей, воспитывают у них желание вести здоровый образ жизни как единственно верный и правиль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 данные образовательной области</w:t>
      </w:r>
    </w:p>
    <w:p>
      <w:pPr>
        <w:pStyle w:val="Normal"/>
        <w:ind w:right="-6" w:firstLine="284"/>
        <w:jc w:val="center"/>
        <w:rPr/>
      </w:pPr>
      <w:r>
        <w:rPr>
          <w:i/>
          <w:sz w:val="28"/>
          <w:szCs w:val="28"/>
        </w:rPr>
        <w:t xml:space="preserve">«Физическое развитие» </w:t>
      </w:r>
    </w:p>
    <w:p>
      <w:pPr>
        <w:pStyle w:val="Normal"/>
        <w:ind w:right="-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конец учебного года дети показали результат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ладшая подгрупп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0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4 ребен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0%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4 ребен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ая подгрупп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43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ребен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7%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4 ребен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0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>старшего возраста</w:t>
      </w:r>
      <w:r>
        <w:rPr>
          <w:sz w:val="28"/>
          <w:szCs w:val="28"/>
        </w:rPr>
        <w:t xml:space="preserve"> в основной массе дети показали результат: в двигательной деятельности проявляют хорошую выносливость, силу, координацию, гибкость. В поведении четко выражена потребность в двигательной деятельности и физическом совершенствовании. Проявляют стойкий интерес к новым и знакомым физическим упражнениям, избирательность и инициативу при выполнении упражнений. Имеют представления о некоторых видах спорта. Проявляют необходимый самоконтроль и самооценку, но некоторые дети не уверенно выполняют упражнения, не замечают ошибок других детей и собственных. Дети способны самостоятельно привлечь внимание других детей и организовать знакомую игр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>младшего возраста</w:t>
      </w:r>
      <w:r>
        <w:rPr>
          <w:sz w:val="28"/>
          <w:szCs w:val="28"/>
        </w:rPr>
        <w:t xml:space="preserve"> в основной массе дети показали результат: дети с желанием двигаются, их двигательный аппарат достаточно многообразен, но иногда затрудняются действовать по указанию воспитателя, согласовывать свои движения с действиями других детей, отстают от общего темпа выполнения упражнений. Проявляют инициативность, с большим удовольствием участвуют в подвижных играх, но не всегда соблюдают правила. С удовольствием применяют культурно-гигиенические навыки, радуются своей самостоятельности и результату. С интересом слушают стихи и потешки о процессах умывания, куп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первостепенным вопросом за текущий год являлось обеспечение безопасности жизни и здоровья детей, реализация </w:t>
      </w:r>
      <w:r>
        <w:rPr>
          <w:b/>
          <w:sz w:val="28"/>
          <w:szCs w:val="28"/>
        </w:rPr>
        <w:t>раздела «Безопасн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 xml:space="preserve">. В данном направлении в 2014-2015уч.г. были организованы и проведены мероприятия по пожарной безопасности и правилам дорожного движения, беседы с детьми, тематические родительские собрания, оформлены «родительские уголки», консультации для педагогов, плановые практические занятия по эвакуации детей и сотрудников в случае возникновения пожар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работы по освоению </w:t>
      </w:r>
      <w:r>
        <w:rPr>
          <w:b/>
          <w:sz w:val="28"/>
          <w:szCs w:val="28"/>
        </w:rPr>
        <w:t xml:space="preserve">раздела «Социализация» образовательной области «Социально-коммуникативное развитие»  </w:t>
      </w:r>
      <w:r>
        <w:rPr>
          <w:sz w:val="28"/>
          <w:szCs w:val="28"/>
        </w:rPr>
        <w:t xml:space="preserve">являлось формирование социально активной личности ребенка, способной к творческой деятельности, самореализации, установившую устойчивую гармоничную систему отношений к другим людям, обществу, труду и к себе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внешним фактором, задающим содержание и формы социализации ребенка, являются социальные институты. МОУ за отчетный год активно сотрудничало с образовательными, культурными, общественными организациями на договорной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bCs/>
          <w:sz w:val="28"/>
          <w:szCs w:val="28"/>
        </w:rPr>
        <w:t>Большовский ФА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Большовская ОО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Большовский Модельный Д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bCs/>
          <w:sz w:val="28"/>
          <w:szCs w:val="28"/>
        </w:rPr>
        <w:t>Большовская сельская библиот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bCs/>
          <w:sz w:val="28"/>
          <w:szCs w:val="28"/>
        </w:rPr>
        <w:t>Дом детского творчества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Эффективное сотрудничество с социокультурными организациями способствует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богащению эмоциональных впечатлений, эсте</w:t>
      </w:r>
      <w:r>
        <w:rPr>
          <w:color w:val="000000"/>
          <w:spacing w:val="-6"/>
          <w:sz w:val="28"/>
          <w:szCs w:val="28"/>
        </w:rPr>
        <w:t xml:space="preserve">тических переживаний, познавательных потребностей дошкольников и обеспечивает преемственность в развитии талантов и способностей дете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традицией встречи детей с ветеранами ВОВ, что позволяет решать задачи нравственно-патриотического воспитания дошкольников, уважение к наследию жителей нашего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личностному развитию детей также способствовала работа педагогов по приобщению к элементарным общепринятым нормам и правилам взаимоотношения со сверстниками и взрослыми, формированию семейной, гражданской принадлежности, патриотических чувств посредством использования педагогических приемов</w:t>
      </w:r>
      <w:r>
        <w:rPr>
          <w:rStyle w:val="Emphasis"/>
          <w:bCs/>
          <w:i w:val="false"/>
          <w:sz w:val="28"/>
          <w:szCs w:val="28"/>
        </w:rPr>
        <w:t>: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итуалы и традиции в группе, коммуникативные игры, коллективные творческие работы, сюжетно-ролевые игры, экскур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ю социальных ситуаций в группах, на основе которых приобретается социальный опыт детей, способствует богатая предметно-игровая среда в группах, отвечающая основным требованиям: свобода достижения ребенком темы, сюжета игры, тех или иных игрушек, места и времени игры. Все игровые центры расположены так, что дети имеют возможность свободно заниматься разными видами деятельности, не мешая друг другу, при этом соблюдаются основные принципы построения среды: открытость, гибкость зонирования, полифункциональность, стабильность и динамичность, гендерный подход. Воспитатели создали в группах атмосферу не только уюта и комфорта, но и стараются сделать пребывание детей в детском саду радостным.</w:t>
      </w:r>
    </w:p>
    <w:p>
      <w:pPr>
        <w:pStyle w:val="Normal"/>
        <w:tabs>
          <w:tab w:val="clear" w:pos="708"/>
          <w:tab w:val="left" w:pos="936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я программные требования </w:t>
      </w:r>
      <w:r>
        <w:rPr>
          <w:b/>
          <w:sz w:val="28"/>
          <w:szCs w:val="28"/>
        </w:rPr>
        <w:t>раздела «Тру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бласти «Социально-коммуникативное развитие»</w:t>
      </w:r>
      <w:r>
        <w:rPr>
          <w:sz w:val="28"/>
          <w:szCs w:val="28"/>
        </w:rPr>
        <w:t xml:space="preserve"> педагоги учреждения ежедневно организовывают трудовую деятельность на прогулках, в групповых по уходу за комнатными растениями, в «Живом уголке» учреждения, в режимных моментах в форме дежурства, а также формируют первичные представления о труде взрослых, его роли в обществе и жизни каждого человека. </w:t>
      </w:r>
    </w:p>
    <w:p>
      <w:pPr>
        <w:pStyle w:val="Normal"/>
        <w:tabs>
          <w:tab w:val="clear" w:pos="708"/>
          <w:tab w:val="left" w:pos="9360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center"/>
        <w:rPr/>
      </w:pPr>
      <w:r>
        <w:rPr>
          <w:i/>
          <w:sz w:val="28"/>
          <w:szCs w:val="28"/>
        </w:rPr>
        <w:t xml:space="preserve">Диагностические данные образовательной области </w:t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ind w:right="-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конец учебного года дети показали результа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Младшая подгруппа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Высокий уровень – 25% (2 детей)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Средний уровень – 62% (5 детей)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13% 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(1 ребенок)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Старшая подгруппа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Высокий уровень – 43% (3 детей)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Средний уровень – 43% (3 детей)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14% </w:t>
      </w: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  <w:t>(1 ребено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старшего возраста </w:t>
      </w:r>
      <w:r>
        <w:rPr>
          <w:sz w:val="28"/>
          <w:szCs w:val="28"/>
        </w:rPr>
        <w:t>в основной массе дети показали результат: дети положительно настроены по отношению к окружающим охотно вступают в общение с близкими взрослыми и сверстниками, проявляют сдержанность по отношению к незнакомым людям. Ориентируются на неизвестные общепринятые нормы и правила культуры поведения в контактах со взрослыми и сверстниками. Проявляют любовь к родителям, уважение к воспитателям, интересуются жизнью семьи и детского сада. Но некоторые дети конфликтуют со сверстниками, не хотят прислушиваться к мнению партнеров по игре, отказываются от выполнения общих правил, если они препятствуют его интересам и возможности получить выигрыш. В оценке поступков опираются на нравственные представления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младшего возраста </w:t>
      </w:r>
      <w:r>
        <w:rPr>
          <w:sz w:val="28"/>
          <w:szCs w:val="28"/>
        </w:rPr>
        <w:t>в основной массе дети показали средний результат. Дети приветливы к окружающим, проявляют интерес к словам и действиям взрослых, охотно посещают детский сад. Они дружелюбно настроены, спокойно играют рядом с детьми, вступают в общение по поводу игрушек, игровых действий. Но иногда настроение детей неустойчиво: спокойное состояние чередуется с плаксивостью, негативными проявлениями по отношению к сверстникам или взрослым.</w:t>
      </w:r>
    </w:p>
    <w:p>
      <w:pPr>
        <w:pStyle w:val="Normal"/>
        <w:ind w:right="-6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ую роль в освоении</w:t>
      </w:r>
      <w:r>
        <w:rPr>
          <w:b/>
          <w:sz w:val="28"/>
          <w:szCs w:val="28"/>
        </w:rPr>
        <w:t xml:space="preserve"> образовательной области «Познавательное развитие»</w:t>
      </w:r>
      <w:r>
        <w:rPr>
          <w:sz w:val="28"/>
          <w:szCs w:val="28"/>
        </w:rPr>
        <w:t xml:space="preserve"> детей занимает непосредственно образовательная деятельность по </w:t>
      </w:r>
      <w:r>
        <w:rPr>
          <w:b/>
          <w:sz w:val="28"/>
          <w:szCs w:val="28"/>
        </w:rPr>
        <w:t>формированию элементарных математических представлений.</w:t>
      </w:r>
      <w:r>
        <w:rPr>
          <w:sz w:val="28"/>
          <w:szCs w:val="28"/>
        </w:rPr>
        <w:t xml:space="preserve"> Воспитателями используется весь спектр методов и приемов, рекомендованных базовой программой «Детство».  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иобретено и изготовлено педагогами большое количество уголков, дидактических игр и пособий (Уголок экспериментирования, уголок исследовательской деятельности и тд.). В группе имеются специально оборудованные центры интеллектуального развития, в которых в распоряжении детей находятся игры и материалы на развитие логического мышления, внимания, памяти, на закрепление представлений детей об алгоритмах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ческие данные образовательная область </w:t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онец учебного года дети показали результа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лад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38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0% 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(4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12% 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(1 ребенок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43%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43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14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1 ребено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старшего возраста </w:t>
      </w:r>
      <w:r>
        <w:rPr>
          <w:sz w:val="28"/>
          <w:szCs w:val="28"/>
        </w:rPr>
        <w:t>выявлено, что в основном все дети проявляют разнообразные познавательные интересы, имеют дифференцированные представления о мире, отражают свои чувства и впечатления в предпочитаемой деятельности. Дети активны в разных видах познавательной деятельности: по собственной инициативе наблюдают, экспериментируют, рассуждают, но выдвинуть самостоятельно проблему затрудняются. Знают название своей страны, ее государственные символы. Рассказывают о себе и своей семье, собственных увлечениях, достижениях, интересах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младшего возраста </w:t>
      </w:r>
      <w:r>
        <w:rPr>
          <w:sz w:val="28"/>
          <w:szCs w:val="28"/>
        </w:rPr>
        <w:t>выявлено, что в основном все дети любопытны, задают вопросы, самостоятельно находят объект по указанным признакам, различают форму, цвет, размер предметов и объектов, владеют действиями обследования. С удовольствием включаются в деятельность экспериментирования, организованную взрослым, проявляют эмоции радостного удивления и совместную активность в процессе познания свойств и качеств предметов. Задают вопросы о людях, их действиях. Различают людей по полу, возрасту, как в реальной жизни, так и на иллюстрации. Знают свое имя, фамилию, пол, возраст. Но некоторые дети не учитывают сенсорные признаки предметов в практической деятельности. Небрежно обращаются с предметами и объектами окружающего мира: ломают, бросают, срывают растения. Не проявляют речевую активность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программных требований </w:t>
      </w:r>
      <w:r>
        <w:rPr>
          <w:b/>
          <w:sz w:val="28"/>
          <w:szCs w:val="28"/>
        </w:rPr>
        <w:t>образовательной области «Речевое развитие</w:t>
      </w:r>
      <w:r>
        <w:rPr>
          <w:sz w:val="28"/>
          <w:szCs w:val="28"/>
        </w:rPr>
        <w:t xml:space="preserve"> предполагает овладение конструктивными способами и средствами взаимодействия с окружающими людьми. Работа по развитию речи интегрируется во все направления работы с детьми. Результаты диагностики свидетельствуют о положительной динамике речевого развития за 3 года. Вместе с тем, на основе количественных показателей критериев развития речи детей, было выявлено, что анализ речевого развития дошкольников требует более детального рассмотрения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 данные образовательной области</w:t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чевое развитие»</w:t>
      </w:r>
    </w:p>
    <w:p>
      <w:pPr>
        <w:pStyle w:val="Normal"/>
        <w:ind w:right="-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конец учебного года дети показали результа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лад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37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63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5 детей)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Низкий уровень – 0%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43%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7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4 ребенка)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Низкий уровень – 0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старшего возраста </w:t>
      </w:r>
      <w:r>
        <w:rPr>
          <w:sz w:val="28"/>
          <w:szCs w:val="28"/>
        </w:rPr>
        <w:t>выявлено, что в основном все дети проявляют познавательную и деловую активность в общении со взрослыми, сверстниками, делятся знаниями, задают вопросы. Речь у детей чистая, грамматически правильная выразительная. Могут самостоятельно пересказать рассказы и сказки, ответить на вопросы по содержанию литературного произведения, устанавливают причинные связи, но не имеют богатого словарного запаса, ошибочно пользуются обобщенными словами и понятиями. Но не все дети владеют средствами звукового анализа слов, не определяют основные качественные характеристики звуков в слове (гласный – согласный), место звука в слове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младшего возраста </w:t>
      </w:r>
      <w:r>
        <w:rPr>
          <w:sz w:val="28"/>
          <w:szCs w:val="28"/>
        </w:rPr>
        <w:t>выявлено, что в основном все дети с удовольствием вступают в речевое общение со знакомыми взрослыми: понимают обращенную к ним речь, отвечают на вопросы, используя простые распространенные предложения. Проявляют речевую активность в общении со сверстниками, здороваются и прощаются с воспитателями и детьми, благодарят за обед. Некоторые дети испытывают затруднения в составлении рассказа по картинкам. Узнают содержание простейших произведений по иллюстрациям, эмоционально откликаются на него. Совместно со взрослыми пересказывают знакомые сказки, читают стих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</w:t>
      </w:r>
      <w:r>
        <w:rPr>
          <w:b/>
          <w:sz w:val="28"/>
          <w:szCs w:val="28"/>
        </w:rPr>
        <w:t>образовательной области «Художественно-эстетическое развитие»</w:t>
      </w:r>
      <w:r>
        <w:rPr>
          <w:sz w:val="28"/>
          <w:szCs w:val="28"/>
        </w:rPr>
        <w:t xml:space="preserve"> детей в МОУ осуществляется в соответствии с базовой программой «Детство» с использованием парциальной программы: «Приобщение детей к истокам русской народной культуры» О. Князевой. Работу по художественно–эстетическому воспитанию детей осуществляли педагоги: музыкальный руководитель Янкина Наталья Викторовна воспитатель Климова Оксана Иванов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– 2015 учебном году воспитанники педагогов становились неоднократными участниками различных мероприятий, которые проводились в ДК, школе и районе. 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осредственно образовательная деятельность по формированию эстетического отношения и художественно-творческому развитию по изобразительной деятельности проходит под руководством педагогов. В рамках работы данного направления дети знакомятся с жанрами живописи, с творчеством художников, овладевают различными техниками изобразительной деятельности, в том числе и нетрадиционными (бросовый материал, монотипия, лепка из теста, др.), учатся творчеству и нестандартному мышлению. 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 данные образовательной области</w:t>
      </w:r>
    </w:p>
    <w:p>
      <w:pPr>
        <w:pStyle w:val="Normal"/>
        <w:ind w:right="-6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ind w:right="-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конец учебного года дети показали результа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лад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50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4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0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4 ребенка)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Низкий уровень – 0%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ая подгруппа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43%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ребенка)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7% 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(4 ребенка)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>Низкий уровень – 0%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старшего возраста </w:t>
      </w:r>
      <w:r>
        <w:rPr>
          <w:sz w:val="28"/>
          <w:szCs w:val="28"/>
        </w:rPr>
        <w:t>было выявлено, что дети вызывают предпочтения, ассоциации, стремятся к самовыражению впечатлений, эмоционально – эстетически  откликаются на проявления прекрасного. Различают и называют знакомые произведения по видам искусства, предметы народных промыслов по материалам, функциональному назначению, узнают некоторые известные произведения и достопримечательности. Любят и по собственной инициативе рисуют, лепят, конструируют. Не все дети самостоятельно определяют замысел будущей работы, создают маловыразительные образы, демонстрируют относительный уровень технической грамотности, создают схематические изображения примитивными однообразными способами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стремления к постоянному общению с книгой. Знают фамилии 3-4 писателей, названия их произведений. Способны устанавливать связь в содержании произведения, понимать его эмоциональный подтекст. Не могут проявить себя в разных видах художественной деятельности, в сочинении загадок, сказок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ты элементы культуры слушательного восприятия, выражают желания посещать концерты, музыкальный театр. Имеют представления о жанрах музыки, активны в театрализации, участвуют в инструментальных импровизациях.</w:t>
      </w:r>
    </w:p>
    <w:p>
      <w:pPr>
        <w:pStyle w:val="Normal"/>
        <w:ind w:right="-6" w:firstLine="284"/>
        <w:jc w:val="both"/>
        <w:rPr/>
      </w:pPr>
      <w:r>
        <w:rPr>
          <w:sz w:val="28"/>
          <w:szCs w:val="28"/>
        </w:rPr>
        <w:t xml:space="preserve">В ходе итоговой диагностики детей </w:t>
      </w:r>
      <w:r>
        <w:rPr>
          <w:i/>
          <w:sz w:val="28"/>
          <w:szCs w:val="28"/>
        </w:rPr>
        <w:t xml:space="preserve">младшего возраста </w:t>
      </w:r>
      <w:r>
        <w:rPr>
          <w:sz w:val="28"/>
          <w:szCs w:val="28"/>
        </w:rPr>
        <w:t>было выявлено, что дети проявляют устойчивый интерес и потребность в общении с прекрасным в окружающем мире и в произведениях искусства, испытывают радость от встречи с ним. Охотно участвуют в ситуациях эстетической направленности. Есть любимые книги, изобразительные материалы. Эмоционально откликаются на интересные образы, радуются красивому предмету, рисунку. С удовольствием рассматривают предметы народных промыслов, игрушки, иллюстрации. Создают простейшие изображения на основе простых форм. Передают сходство с реальными предметами. Принимают участие в создании совместных композиций, используют совместные эмоциональные переживания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4. Анализ уровня готовности к обучению в школе детей 5 – 7 лет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ым моментом в реализации преемственности МОУ является определение готовности детей к обучению в школе, которому уделялось большое внимание в отчетном году. Воспитателем организовывалась педагогическая диагностика готовности детей к обучению в школе.</w:t>
      </w:r>
      <w:r>
        <w:rPr>
          <w:rFonts w:eastAsia="Calibri"/>
          <w:sz w:val="28"/>
          <w:szCs w:val="28"/>
        </w:rPr>
        <w:t xml:space="preserve"> Для исследования уровня психологической готовности детей к школьному обучению была использована </w:t>
      </w:r>
      <w:r>
        <w:rPr>
          <w:sz w:val="28"/>
          <w:szCs w:val="28"/>
        </w:rPr>
        <w:t>диагностическая п</w:t>
      </w:r>
      <w:r>
        <w:rPr>
          <w:rFonts w:eastAsia="Calibri"/>
          <w:sz w:val="28"/>
          <w:szCs w:val="28"/>
        </w:rPr>
        <w:t>рограмма оценки готовности реб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>нка к началу школьного обуче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 прошли диагностику готовности к школе 7 человек</w:t>
      </w:r>
      <w:r>
        <w:rPr>
          <w:sz w:val="28"/>
          <w:szCs w:val="28"/>
        </w:rPr>
        <w:t>: с</w:t>
      </w:r>
      <w:r>
        <w:rPr>
          <w:rFonts w:eastAsia="Calibri"/>
          <w:sz w:val="28"/>
          <w:szCs w:val="28"/>
        </w:rPr>
        <w:t>таршая подгруппа – 7</w:t>
      </w:r>
      <w:r>
        <w:rPr>
          <w:sz w:val="28"/>
          <w:szCs w:val="28"/>
        </w:rPr>
        <w:t xml:space="preserve"> детей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ибольшее количество детей имеют познавательные мотивы. Количество таких детей 3, что составляет 43% от общего числа обследованных детей. Эти мотивы свидетельствуют об ориентации детей на овладение новыми знаниями, учебными навыками, определяются глубиной интереса к знаниям: новым занимательным фактам, явлениям. Познавательные мотивы отражают стремление детей к самообразованию, самостоятельному совершенствованию способов добывания знаний. Они связаны с различными видами социального взаимодействия с другими людьми, имеют позиционный мотив, связанный с разного рода попытками самоутверждения, в желании занять место лидера, доминировать в коллектив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детей достаточно развита произвольность, познавательные мотивы, психические процессы: память, мышление, внимание, воображение и общие умения и представления детей об окружающей действительност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данных поступлений детей в начальные общеобразовательные учреждения позволили выявить, что большинство детей поступили в школы с хорошими результатами, что подтверждает высокий уровень психолого-педагогической готовности детей к обучению в школе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результаты готовности детей к обучению в школе можно считать успешным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спеваемости выпускников детского сада в 1 классах свидетельствует о том, что, несмотря на неплохую подготовку в детском саду, не все дети хорошо адаптируются к школьному обучению, а испытывают определенные трудности в учебной деятельност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4-2015 учебный год было проведено ряд мероприятий в рамках преемственности: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завуча и учителей начальных классов в родительских собраниях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совместных праздником «День защитника Отечества», «Новогодний утренник» и другие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Результатом эффективности взаимодействия является: обеспечение равных стартовых возможностей детей при поступлении в школу, установление тесного контакта учителей начальных классов и выпускников детского сада, обеспечивающего положительную динамику адаптации детей в первом классе, дети получают полезный опыт, для родителей открывается возможность новых вариантов своего поведения в отношении с ребенком. Взаимодействие специалистов детских садов и школ позволяет постепенно вырабатывать согласованные взгляды на критерии готовности детей к обучению в школе, способствуют включению игрового моделирования ситуации общения. Это упражнения с использованием игрушек и игровых образцов, задания проективного характе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основании анализа результатов можно сделать вывод о том, что у детей 5, 6 и 7 лет разное соотношение между компонентами психологической готовности к школе, что впоследствии становится одной из причин более успешной школьной адаптации 6-7-летних детей. В то же время необходима развивающая работа по повышению уровня школьной готовности 5 и 6-летних детей, поскольку в нынешних условиях достаточно много таких детей все же становятся первоклассниками. Полученный анализ результатов позволяет сделать выводы об основных направлениях такой развивающей раб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резервами повышения результативности работы по данному разделу мы видим в целенаправленной работе, содействующей развитию мотивационной готовности к школе. Это особенно необходимо в современной школе, если ребенок будет учиться по программам развивающего обу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5. Анализ и оценка уровня методической подготовленности педагогов к организации образовательного процесса и повышения квалификац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нимание в МОУ уделяется формированию творческого и ответственного коллектива, созданию положительного микроклимата. Главным критерием подбора кадров является любовь к детям, интеллектуальные возможности, компетентность, высокий уровень общей культуры, профессиональная гордость. </w:t>
      </w:r>
    </w:p>
    <w:p>
      <w:pPr>
        <w:pStyle w:val="Normal"/>
        <w:spacing w:before="5" w:after="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ий коллектив детского сада ежегодно повышает свой профессиональный уровень, тем самым реализуется высокая личная мотивация на качественный труд. За 2014-2015 учебный год прошел курсы повышения квалификации – воспитатель Климова Оксана Ивановна по теме: «Содержание и организация образовательной деятельности в дошкольных образовательных организациях в условиях введения ФГОС ДО»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истематически совершенствует свое профессиональное мастерство, участвуя в профессиональных конкурсах, методических объединениях.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результативности педагогической работы проводятся педсоветы, круглые столы, семинары, заседания творческой группы, семинары – практикумы, деловые игры, консультации. Важнейшими направлениями методической работы являются: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ам в поисках эффективных форм работы с детьми;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ичных склонностей и творческих интересов с целью самореализации личности педагогов;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и внедрение передового опыта в практику детского сада;</w:t>
      </w:r>
    </w:p>
    <w:p>
      <w:pPr>
        <w:pStyle w:val="Normal"/>
        <w:spacing w:before="5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щь молодым специалистам в работе с детьм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.6. Анализ качества взаимодействия с семьей, школами и другими социальными партнер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дагогического взаимодействия с семьёй в интересах полноценного развития ребенка – интеллектуального, личностного, коммуникативного, способствующего раскрытию его творческих способностей и индивидуальности в детском саду налажена система разнообразной работы с семьями с учетом особенностей их состава, проблем и других характеристик. Регулярно проводятся семейные гостиные, которые не только сближают педагогов с родителями, но и помогают в поиске конструктивных путей решения проблем воспитания и развития детей, способствуют повышению рейтинга ОУ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жегодно составляется социальный паспорт семей дошкольников. Мониторинг контингента родителей свидетельствует о том, что социальный и образовательный статус членов семей достаточно высокий и благополучный. </w:t>
      </w:r>
      <w:r>
        <w:rPr>
          <w:sz w:val="28"/>
          <w:szCs w:val="28"/>
        </w:rPr>
        <w:t>МОУ посещает 15 детей, общее количество родителей - 29, семей – 15 (из них полных семей – 14 (93 %), в том числе многодетных – 1 (7%); неполных – 1 (7 %), в том числе одиноких матерей – 1 (7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ом, для основного контингента родителей характерны </w:t>
      </w:r>
      <w:r>
        <w:rPr>
          <w:sz w:val="28"/>
          <w:szCs w:val="28"/>
        </w:rPr>
        <w:t xml:space="preserve">высокий </w:t>
      </w:r>
      <w:r>
        <w:rPr>
          <w:color w:val="000000"/>
          <w:sz w:val="28"/>
          <w:szCs w:val="28"/>
        </w:rPr>
        <w:t xml:space="preserve">уровень жизни, образования и запросов к результатам образовательной деятельности ОУ, достижениям и успехам собственного ребен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общеобразовательного учреждения с семьями дошкольников строится на основе следующих компонентов: целевой, ресурсный, содержательный, деятельностный и результативны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удовлетворенности родителей (законных представителей) качеством деятельности структурного подразделения «Большовский детский сад «Матрешк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2015 года в МОУ был проведен мониторинг, в котором приняли участие 15 семей. По результатам анкетирования была выявлена степень удовлетворенности родителями качеством услуг детского сада по 11 параметрам. Общая оценка качеством услуг положительная 95%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в МОУ сложилась устойчивая система взаимодействия с семьями дошкольников, основанная на доверии, личном опыте и положительном общественном мнении о профессиональной компетентности педагогического коллектива, условиях и результатах образовательной деятельности. В большинстве своем – это наши  союзники и единомышленн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нализ финансово-хозяйственной деятельности и материально-технических условий пребывания детей в О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тогах финансово-хозяйственной деятельности в ОУ за 2014-2015 учебный год можно судить, изучив перечень проведенных мероприятий, представленных в таблиц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60"/>
        <w:gridCol w:w="3160"/>
      </w:tblGrid>
      <w:tr>
        <w:trPr>
          <w:trHeight w:val="9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Больниц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Театральны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ИЗ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сследовательской 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экспериментир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5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ка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ого подразделения «Большовский детский сад «Матрё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5 -2016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вершенствовать образовательную деятельность педагогов по обновлённой образовательной программе  в аспекте ФГОС Д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должить работу по формирования ценностного отношения детей к здоровью и здоровому образу жизни, созданию оптимальных условий для укрепления физического и психологического здоровья дошкольников  в  процессе взаимодействия с социальными институтами детства и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вивать интегративные качества дошкольника на основе создания условий для познавательного развития дошкольников в соответствии с его возрастными и индивидуальными особенност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Использовать и</w:t>
      </w:r>
      <w:r>
        <w:rPr>
          <w:bCs/>
          <w:i/>
          <w:sz w:val="28"/>
          <w:szCs w:val="28"/>
        </w:rPr>
        <w:t xml:space="preserve">нтегрированный подход как средство </w:t>
      </w:r>
      <w:r>
        <w:rPr>
          <w:i/>
          <w:sz w:val="28"/>
          <w:szCs w:val="28"/>
        </w:rPr>
        <w:t>профилактики детского дорожно - транспортного травматизма.</w:t>
      </w:r>
    </w:p>
    <w:p>
      <w:pPr>
        <w:pStyle w:val="Normal"/>
        <w:spacing w:before="120" w:after="120"/>
        <w:ind w:right="120" w:hanging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заимодействие с семьей ребенка с целью создания единого воспитательно-образовательного пространства, обеспечения оптимальных условий для полноценного развит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беспечение здоровья и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создание оптимальных условий для укрепления физического здоровья детей и их психологического благополучия, повышение родительской компетентности в вопросах питания ребенка-дошкольника, контроль уровня здоровья воспитанников.</w:t>
      </w:r>
    </w:p>
    <w:p>
      <w:pPr>
        <w:pStyle w:val="Normal"/>
        <w:ind w:right="424" w:hanging="0"/>
        <w:jc w:val="both"/>
        <w:rPr/>
      </w:pPr>
      <w:r>
        <w:rPr>
          <w:b/>
          <w:i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снижение заболеваемости детей раннего и дошкольного возраста, повышение уровня развития физических навыков, повышение работоспособ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учшение качества  обслужи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 вновь поступивших дет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здоровья и физического развития детей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-измерение 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тропометрически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листов здоровья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индивидуальный режи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  с часто   болеющими детьми 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осмотр детей и анализ результатов осмотр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едицинского персонала в родительских собраниях (групповых и общ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эпидемическ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У, 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рационального пит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здорового пита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роками реализации скоропортящихся 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Ежедневное наличие качественного и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енного рациона питания, е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 возрастным и физиологическим  потребностям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приготовления  пищи, выход блю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оответствия режима питания и условий приема пищи возрастным и гигиеническим 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 своевременное ведение   документации по вопросам санитарии, гигиены, технологии приготовления пищи, ежедневных осмотров пищебло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соответствии с перспективным сезонным ме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физкультурно-оздоровитель-ных мероприятий и закали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 детей через систему динамических пауз в режиме дня, внедрение разработок по проведению подвижных иг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детских спортивных праздниках и сезонных физкультурно-оздоровительных мероприятиях педагогов, родител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осредственной образовате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и подгрупповой коррекционной работы с детьми по развитию движений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 (длительные прогулки, прием детей на свежем воздухе, процедуры после сна, гимнастика, полоскание полости рта и др.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ариеса (полоскание рта после еды, чистка зубов)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ые   занятия   для   детей   с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м  осанки  и  плоскостопием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проветривания 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зо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мфортной пространственной сред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ответствием величины мебели ростовым показателям детей, подбор и маркиров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хране зрения, предупреждению нарушений опорно-двигательного аппарата, профилактике плоскостоп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ого режим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освещения в групповых комната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развивающей среды в О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  осуществление    плана по  благоустройству  территории  О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использования предметной среды в группах  для развития движ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иректор школы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директор школы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необходимой психологической сре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психофизи-ческих особенностей детей, проведе-ние тренингов, психогимнастики, релаксационных и музыкальных пауз, минуток тишины в режиме дн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он в группах по эмоциональному развитию детей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метрических методик на определение межличностных отношений в старшей группе детского сада. Использование специальных коррекционных игр и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работы по обеспечению охраны труда и безопасности жизне-деятельности детей и сотруд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потребности в здоровом питании, соблюдении правил поведения при приеме пищ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Защити себя са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равила дорожного движения каждый должен знать без исключе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олшебница-осень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оза не боимс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Азбука дорожной безопасност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изкультурный досуг «Зимние забавы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истовки – водителям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по противопожарной безопасност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оступлении ребенка в ДОУ, памятка "Оформляемся в детский сад"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Если нет рядом врача, а у ребёнка…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групповых родительских уголках материала  на тему "Правила на всю жизнь» (Из цикла «Оберегаем ребенка от бе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кадр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рке  системы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ункциональной пригодностью физкультурного и друг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нструктаж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водного инструктажа и изучение правил внутреннего трудового распорядка и должностных инструк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Как действовать в чрезвычайной ситуации (пожар, взрыв, захват заложников)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по эвакуаци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ёнка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(2 раза в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беспечение воспитания и образования до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 создание в МОУ оптимальных условий для полноценного разностороннего развития каждого ребенка через совершенствование системы диагностическ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3"/>
        <w:gridCol w:w="52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учебно-воспит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ки видов организованной деятельности с деть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планирования воспитательно-образовательной работы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физическому, культурно - гигиеническому, социально - личностному воспитанию в соответствии с перспективным план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 по программе «Детство» (уровни  овладения необходимыми умениями и навыками по образовательным областям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истемы работы речевого развития с детьми дошкольного возрас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,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я предметно-развивающей  среды в О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оборудованием для проведения занятий по физической культуре, спортивных игр детей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детских рабо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 в группе согласно программы «Детство» в соответствии с требованиями ФГО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мотров-конкурсов, выставок, фотоэкспозиций, акций</w:t>
            </w:r>
          </w:p>
        </w:tc>
      </w:tr>
      <w:tr>
        <w:trPr>
          <w:trHeight w:val="2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смотра-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амая лучш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ледяных фигур «В мире  сказочных героев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семейных рабо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 не знают ск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ставки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сенняя палит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поделок «Что нам осень принесл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Село, в котором я живу»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Мастерская деда Мор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мнатных растен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Животные Севера и Юг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ко Дню защитника Отечества «Делай вместе с папой!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«Пасхальное настроение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экспоз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каждый должен знать без исключ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 спортом крепко дружи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своим друз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. Сюжетно-ролевая игра «Магазин игрушек»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. Сюжетно-ролевая игра «Магазин одежды», «Ателье»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вь. Сюжетно-ролевая игра «Магазин обуви»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бель. Сюжетно-ролевая игра «Новоселье», «В гостях»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и. Продавец. Сюжетно-ролевая игра «Магазин»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вариумные рыбки. Конструирование аквар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работы с детьми 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24"/>
        <w:gridCol w:w="56"/>
        <w:gridCol w:w="2213"/>
        <w:gridCol w:w="1419"/>
        <w:gridCol w:w="2699"/>
        <w:gridCol w:w="564"/>
        <w:gridCol w:w="1419"/>
        <w:gridCol w:w="1419"/>
        <w:gridCol w:w="1428"/>
      </w:tblGrid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ук, 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детский сад! Моя семья!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 Сюжетно-ролевая игра «Магазин игрушек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Во</w:t>
              </w:r>
            </w:hyperlink>
            <w:r>
              <w:rPr>
                <w:sz w:val="28"/>
                <w:szCs w:val="28"/>
              </w:rPr>
              <w:t xml:space="preserve"> саду ли в огород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«Хлеб</w:t>
              </w:r>
            </w:hyperlink>
            <w:r>
              <w:rPr>
                <w:sz w:val="28"/>
                <w:szCs w:val="28"/>
              </w:rPr>
              <w:t xml:space="preserve"> – всему голов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приглашением г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«Что</w:t>
              </w:r>
            </w:hyperlink>
            <w:r>
              <w:rPr>
                <w:sz w:val="28"/>
                <w:szCs w:val="28"/>
              </w:rPr>
              <w:t xml:space="preserve"> нам осень принесл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сень,</w:t>
              </w:r>
            </w:hyperlink>
            <w:r>
              <w:rPr>
                <w:sz w:val="28"/>
                <w:szCs w:val="28"/>
              </w:rPr>
              <w:t xml:space="preserve"> осень наступил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тогалерея</w:t>
              </w:r>
            </w:hyperlink>
            <w:r>
              <w:rPr>
                <w:sz w:val="28"/>
                <w:szCs w:val="28"/>
              </w:rPr>
              <w:t xml:space="preserve"> «Вот где я живу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о, в котором я живу!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пар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ая игра «Магазин обув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икие</w:t>
              </w:r>
            </w:hyperlink>
            <w:r>
              <w:rPr>
                <w:sz w:val="28"/>
                <w:szCs w:val="28"/>
              </w:rPr>
              <w:t xml:space="preserve"> живот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ого творчества ко дню Матер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Встреча</w:t>
              </w:r>
            </w:hyperlink>
            <w:r>
              <w:rPr>
                <w:sz w:val="28"/>
                <w:szCs w:val="28"/>
              </w:rPr>
              <w:t xml:space="preserve"> зим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своим друзья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Мастерская</w:t>
              </w:r>
            </w:hyperlink>
            <w:r>
              <w:rPr>
                <w:sz w:val="28"/>
                <w:szCs w:val="28"/>
              </w:rPr>
              <w:t xml:space="preserve"> Деда Мороз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ни-музей «Птичий двор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итоме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, гр.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транспор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Профессии. Почтальон»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 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Папа может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дос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«Папа может»» 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досуг. Утре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.рук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Утренник, посвященный празднику 8 марта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, 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рой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ётные птиц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Библиотека</w:t>
              </w:r>
            </w:hyperlink>
            <w:r>
              <w:rPr>
                <w:sz w:val="28"/>
                <w:szCs w:val="28"/>
              </w:rPr>
              <w:t>. Конкурс чтец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экскур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моей России самое красив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смос</w:t>
              </w:r>
            </w:hyperlink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аздн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ов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, 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настрое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, 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 и ни что не забыто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село. Улица мо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Детский сад наш, до свиданья!»</w:t>
              </w:r>
            </w:hyperlink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, воспитатель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Контроль за воспитательно-образовательным процес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3290"/>
        <w:gridCol w:w="3285"/>
        <w:gridCol w:w="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нтрол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эффективность утренней гимнаст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образа жизни дошкольник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о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птимальных условий для укрепления здоровья детей. Выполнение требований к структуре организации прогулки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их карт развития дошколь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дошкольников на начало учебного года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ошколь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боты по организации питания детей в ДОО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ачества выполнения санэпидмоментов сотрудниками детского сад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культурно – гигиенических навы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работу по формированию основных навыков культуры быта дошкольник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бразовательной области «Физическая культура»: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истемы работы  по физическому развитию дошкольников в условиях детского сада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вигательной активности дошкольников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жличностных отношений в старшей подгруппе детского са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 – комфортной среды в старшей подгрупп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их мероприятий по предупрежд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воспитателей по обеспечению здоровья дошкольник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развитию знаний умений,  и навыков, личностных качеств дошкольников, осуществление индивидуально – дифференцированного подхода к детя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посещаемост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,4  кварталы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овышению посещаемости  дошкольников О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й деятельности в соответствии с требованиями ФГОС Д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а развивающего образования, принципа интеграции образовательных областей. Осуществление комплексно – тематического принципа построение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 в групп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режимных моментов в груп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развивающей среды в соответствии с требованиями программы «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возрастной группе детского сад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й развивающей среды и жизненного пространства в группах детского сада для обеспечения разнообразной деятельности с учётом их возрастных и индивидуальных особен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равил культуры повед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ошкольников элементарной этикетной грамот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организации непосредственной образовательной деятель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организация НОД с дошкольник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блюдения игровой деятельности с дошкольника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еятельности  дошкольников. Реализация интересов детей в разных формах иг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го развития дошкольник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навательного развития дошкольников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детского дорожно – транспортного травматиз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едупреждению детского дорожно – транспортного травматиз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, 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старшей подгруппы к обучению в школ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готовности выпускников детского сада к школьному обу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агностических карт развития дошкольников на конец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работы за учебный год. Анализ и определение перспектив на новый учебный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ероприятиями в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оспитательной работы по разным направлениям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февраль, 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воспитания дошколь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трудовому воспитанию дошколь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школе воспитанников О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дготовки выпускников к обучению в шко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отовности педагогов к рабочему дн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готовности педагога к учебно – воспитательному процес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утренний обход груп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группе и на участке для охраны жизни и здоровья детей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разовательного пространства в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фронтальных и тематических проверок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комендаций по проверке воспитательно – образов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ям педагогических совет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сов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здание условий для обеспечения готовности старших дошкольников к обучению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: обеспечение возможности единого старта шестилетних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: развитие личности ребёнка старшего дошкольного возраста, формирование его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развития детей, поступающих в школ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ая диагностика уровня психологической готовности детей к обучению в школе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работы по здоровьесбережению дошкольников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детского дорожно – транспортного травматизм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готовности детей к школьному обучению, заполнение карт обследования, заключе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итоговом педсовете об успеваемости выпускников  2015 г.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организации учебно-воспитательной работы в старшей подгрупп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ям о ФГОС 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родительское собрание «Умение трудитьс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учебной деятельности (внимание, самоорганизация, взаимопомощи, самоконтроль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"Проблемы, возникающие при подготовке ребенка к школе"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родительское собрание «Воспитание основа здорового образа жизн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родительское собрание с участием педагога начальных классов "Дети и дор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Кадровое обеспечение учебно-воспитательного процесса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ая установк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учение, анализ состояния дел в Д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имулировать мотивацию к педагогической деятель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ать активность и инициативу к совершенствованию, саморазвит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навыки рефлексивной деятельности;</w:t>
      </w:r>
    </w:p>
    <w:p>
      <w:pPr>
        <w:pStyle w:val="3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одействовать персонализации повышения уровня своего профессионального мастерства;</w:t>
      </w:r>
    </w:p>
    <w:p>
      <w:pPr>
        <w:pStyle w:val="3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оощрение творческих работников, создание атмосферы сотрудничества, взаимопонимания и взаимопомощи.</w:t>
      </w:r>
    </w:p>
    <w:p>
      <w:pPr>
        <w:pStyle w:val="3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едполагаемый результат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повышение уровня выполнения годов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истема методической работы в ДО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41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-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Заседания педагогического совета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ДОУ на 2015-201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тогах работы структурного подразделения «Большовский детский сад за  2014-201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нализ конечных результатов работы за 2014-2015 учебный год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тоги работы в летний оздоровительный период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годового плана работы на 2015-2016 учебный год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тверждение комплексного плана по обеспечению здоровья и ЗОЖ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тверждение организации учебно-воспитательного процесса (схема распределения учебно-игровой деятельности, схема план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программой «Белгородоведение»  для дошкольных образовательных организаций» под редакцией Н.Д.Епанчинцовой, Т.М.Струча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тический педсовет: «Жизнь прекрасна, когда безопасна»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ешение задач по оказанию воспитывающего и обучающего воздействия на детей при обеспечении личной безопасности»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тка педсовета: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креты воспитания ребёнка (задачи и содержание работы с детьми и родителями по образовательной области «Социально – коммуникативное развитие»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о знают дети о личной безопасности (результаты опроса)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Играя, обучаем». ( Выступление воспитателей по работе ПДД и ППБ)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казочная безопасность» (как обучать ребёнка правилам безопасности по народным сказкам).</w:t>
            </w:r>
          </w:p>
          <w:p>
            <w:pPr>
              <w:pStyle w:val="Normal"/>
              <w:spacing w:before="75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О совместной работе педагогов и родителей по  обеспечению личной безопасности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1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 ребёнка – дошкольника в аспекте ФГО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двести итоги работы коллектива по познавательному  обучению и воспитанию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О результатах проверки учебно – воспитательной работы по познавательному</w:t>
            </w:r>
            <w:r>
              <w:rPr>
                <w:sz w:val="28"/>
                <w:szCs w:val="28"/>
              </w:rPr>
              <w:t xml:space="preserve"> развитию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ая среда как средство познавательного развития в контексте ФГОС Д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ая работа детского сада и семьи по познавательному развитию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оги работы за учебный год и перспективы на будуще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 </w:t>
            </w:r>
          </w:p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работы педагогического коллектива в учебном году. Достижения. Проблемы. Трудности по внедрению ФГОС ДО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зультаты освоения Образовательной программы Д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нализ готовности детей к обучению в школе. (Итоги мониторинга освоения основной образовательной программы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тоги работы по дополнительному образованию дошколь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зультаты анкетирования по итогам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нкетирование родителей о степени удовлетворенности работой 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О готовности дошкольников к школьному обучению.</w:t>
            </w:r>
          </w:p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ерспективы работы коллектива на следующий учебный год. Анкетирование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тверждение плана работы МОУ на летний оздоровительны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дир по ДО 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Открытые просмотры педагоги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ов, консультаций и других форм работы с педаг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педагогов с детьми в соответствии с требованиями ФГОС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ция «Создание развивающей предметно пространственной среды в ОУ в соответствии с ФГОС 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: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Детский сад и семья: аспекты взаимодействия»</w:t>
            </w:r>
          </w:p>
          <w:p>
            <w:pPr>
              <w:pStyle w:val="Normal"/>
              <w:spacing w:lineRule="atLeast" w:line="270"/>
              <w:ind w:firstLine="708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профессиональной компетентности педагогов в области организации взаимодействия с родителями воспитанников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"Планирование образовательной деятельности в режиме дня в соответствии с ФГ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ция для педагогов старшей  подгруппы «Диагностика познавательного развития детей старше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 по ДО 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держание работы по освоению детьми образовательной области «Познаватель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Работаем над созданием в группах каталога игр по познавательному  развитию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Организация игрового пространства на участке детского сада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 «Математик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ция «Хорошо ли быть «почемуч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ошкольник на пороге школьной жизн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6. Взаимосвязь в работе ОУ с семьей, школой и другими организациями.</w:t>
      </w:r>
    </w:p>
    <w:p>
      <w:pPr>
        <w:pStyle w:val="Heading2"/>
        <w:jc w:val="both"/>
        <w:rPr/>
      </w:pPr>
      <w:r>
        <w:rPr>
          <w:i/>
          <w:sz w:val="28"/>
          <w:szCs w:val="28"/>
        </w:rPr>
        <w:t>Целевая установка:</w:t>
      </w:r>
      <w:r>
        <w:rPr>
          <w:b w:val="false"/>
          <w:sz w:val="28"/>
          <w:szCs w:val="28"/>
        </w:rPr>
        <w:t xml:space="preserve"> укреплять и расширять связи с семьей, школой  по вопросам педагогического и социального роста, использовать в работе разнообразные методы активизации воспитательных умений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en-US"/>
        </w:rPr>
        <w:t>1</w:t>
      </w:r>
      <w:r>
        <w:rPr/>
        <w:t>.Система работы с родителями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478"/>
        <w:gridCol w:w="2229"/>
      </w:tblGrid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родительских уголков в соответствии с годовыми задачами ОУ (режим дня, схема организованной деятельности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поделок «Что нам осень принес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«Безопасность наш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вместная работа родителей и педагогов по формированию  познавательного развития дошкольников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 рисунков «Осенняя палит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В чём заключается подготовка дошкольника к школе?»</w:t>
            </w:r>
          </w:p>
          <w:p>
            <w:pPr>
              <w:pStyle w:val="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«Детские капризы».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енний утренн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к, посвящённый Дню Матери.</w:t>
            </w:r>
          </w:p>
          <w:p>
            <w:pPr>
              <w:pStyle w:val="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Самая лучшая…»</w:t>
            </w:r>
          </w:p>
          <w:p>
            <w:pPr>
              <w:pStyle w:val="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мена  информационного материала стенда</w:t>
            </w:r>
          </w:p>
          <w:p>
            <w:pPr>
              <w:pStyle w:val="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я «Как сохранить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мена материала на стенде  - «Помогите детям запомнить правила ПДД»</w:t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 «Прививка – это серьёзн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1.Акция «</w:t>
            </w:r>
            <w:r>
              <w:rPr>
                <w:sz w:val="28"/>
                <w:szCs w:val="28"/>
              </w:rPr>
              <w:t>Поможем своим друзья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творческих семейных работ  «Умелые руки не знают ск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родителями «Одежда детей в разные сез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овогодний утрен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лечь родителей к постройкам снежных фигур «В мире сказочных геро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ое родительское собрание «Воспитание основ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на тему: «Воспитание правильной оса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ый конкурс рисунков взрослых и детей на тему 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курс на лучшую кормуш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я  «Осторожно грипп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Выставка поделок к празднику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клет «Опасности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родителей «Здоровье детей наше общее дел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нд для родителей «Как мы живем? - отражающий досуговую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ый праздник «Любимые, милые, родны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рупповое родительское собрание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Дети и дорога»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с родителями «Гигиенические требования к детской одежде и обув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День открыт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на тему: «Чем и как занят реб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хальная выставка «Пасхальное настро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Общее родительское собрание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5913"/>
              <w:gridCol w:w="156"/>
            </w:tblGrid>
            <w:tr>
              <w:trPr/>
              <w:tc>
                <w:tcPr>
                  <w:tcW w:w="59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«Роль игры в развитии детей дошкольного возраста».</w:t>
                  </w:r>
                </w:p>
              </w:tc>
              <w:tc>
                <w:tcPr>
                  <w:tcW w:w="156" w:type="dxa"/>
                  <w:tcBorders/>
                  <w:tcMar>
                    <w:top w:w="6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Цель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едагогической компетенции родителей по проблеме игровой деятельности у детей среднего дошкольного возрас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зготовление буклета «Совместные с детьми игры по ПДД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Консультация</w:t>
            </w:r>
            <w:r>
              <w:rPr>
                <w:bCs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Что должны знать родители, находясь с ребенком на улиц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тавка «С Днём Великой Побед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ной утре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довлетворённость родителей работой М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тов ли Ваш ребёнок к школ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крепление материально-технической базы МО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 улучшения материально-технических условий жизнедеятельности воспитанников М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089"/>
        <w:gridCol w:w="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одготовке к новому учебному г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групповых помещен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дорожек, цоколя, отмосто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уг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й жиз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вес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штакета на фасадной стороне здан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 (2 шт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ыле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одготовке  к летней оздоровительной работ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 и посадка огор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игровых площадка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носного и спорти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 ма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ДО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нови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е пособ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ля проведения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Приобр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ягкого инвентаря и оборуд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ра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те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Highlight">
    <w:name w:val="highl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b/>
      <w:bCs/>
      <w:i/>
      <w:iCs/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b/>
      <w:bCs/>
      <w:sz w:val="28"/>
    </w:rPr>
  </w:style>
  <w:style w:type="character" w:styleId="Style9">
    <w:name w:val="Название Знак"/>
    <w:basedOn w:val="Style6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FontStyle19">
    <w:name w:val="Font Style19"/>
    <w:basedOn w:val="Style6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6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Franklin Gothic Medium Cond" w:hAnsi="Franklin Gothic Medium Cond" w:cs="Franklin Gothic Medium Cond"/>
      <w:i/>
      <w:iCs/>
      <w:spacing w:val="10"/>
      <w:sz w:val="18"/>
      <w:szCs w:val="18"/>
    </w:rPr>
  </w:style>
  <w:style w:type="character" w:styleId="FontStyle14">
    <w:name w:val="Font Style14"/>
    <w:basedOn w:val="Style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5">
    <w:name w:val="Font Style15"/>
    <w:basedOn w:val="Style6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 Narrow" w:hAnsi="Arial Narrow" w:cs="Arial Narrow"/>
      <w:i/>
      <w:iCs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41">
    <w:name w:val="Знак Знак4"/>
    <w:basedOn w:val="Style6"/>
    <w:qFormat/>
    <w:rPr>
      <w:sz w:val="16"/>
      <w:szCs w:val="16"/>
      <w:lang w:val="ru-RU" w:bidi="ar-SA"/>
    </w:rPr>
  </w:style>
  <w:style w:type="character" w:styleId="LineNumbering">
    <w:name w:val="Line Number"/>
    <w:basedOn w:val="Style6"/>
    <w:rPr/>
  </w:style>
  <w:style w:type="character" w:styleId="C2">
    <w:name w:val="c2"/>
    <w:basedOn w:val="Style6"/>
    <w:qFormat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Bshareformbutton3">
    <w:name w:val="b-share-form-button3"/>
    <w:basedOn w:val="Style6"/>
    <w:qFormat/>
    <w:rPr>
      <w:rFonts w:ascii="Verdana" w:hAnsi="Verdana" w:cs="Verdana"/>
      <w:sz w:val="24"/>
      <w:szCs w:val="24"/>
    </w:rPr>
  </w:style>
  <w:style w:type="character" w:styleId="Rvts7">
    <w:name w:val="rvts7"/>
    <w:basedOn w:val="Style6"/>
    <w:qFormat/>
    <w:rPr>
      <w:b/>
      <w:bCs/>
      <w:caps/>
    </w:rPr>
  </w:style>
  <w:style w:type="character" w:styleId="Rvts9">
    <w:name w:val="rvts9"/>
    <w:basedOn w:val="Style6"/>
    <w:qFormat/>
    <w:rPr>
      <w:b/>
      <w:bCs/>
    </w:rPr>
  </w:style>
  <w:style w:type="character" w:styleId="Rvts71">
    <w:name w:val="rvts_7"/>
    <w:basedOn w:val="Style6"/>
    <w:qFormat/>
    <w:rPr>
      <w:u w:val="single"/>
    </w:rPr>
  </w:style>
  <w:style w:type="character" w:styleId="Rvts8">
    <w:name w:val="rvts_8"/>
    <w:basedOn w:val="Style6"/>
    <w:qFormat/>
    <w:rPr>
      <w:i/>
      <w:iCs/>
      <w:u w:val="single"/>
    </w:rPr>
  </w:style>
  <w:style w:type="character" w:styleId="Currency">
    <w:name w:val="currency"/>
    <w:basedOn w:val="Style6"/>
    <w:qFormat/>
    <w:rPr/>
  </w:style>
  <w:style w:type="character" w:styleId="Rvts6">
    <w:name w:val="rvts6"/>
    <w:basedOn w:val="Style6"/>
    <w:qFormat/>
    <w:rPr/>
  </w:style>
  <w:style w:type="character" w:styleId="Grey">
    <w:name w:val="grey"/>
    <w:basedOn w:val="Style6"/>
    <w:qFormat/>
    <w:rPr/>
  </w:style>
  <w:style w:type="character" w:styleId="Greypr15">
    <w:name w:val="grey pr15"/>
    <w:basedOn w:val="Style6"/>
    <w:qFormat/>
    <w:rPr/>
  </w:style>
  <w:style w:type="character" w:styleId="Lookpr15grey">
    <w:name w:val="look pr15 grey"/>
    <w:basedOn w:val="Style6"/>
    <w:qFormat/>
    <w:rPr/>
  </w:style>
  <w:style w:type="character" w:styleId="Pr20fs115">
    <w:name w:val="pr20 fs115"/>
    <w:basedOn w:val="Style6"/>
    <w:qFormat/>
    <w:rPr/>
  </w:style>
  <w:style w:type="character" w:styleId="Submitted">
    <w:name w:val="submitted"/>
    <w:basedOn w:val="Style6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FontStyle43">
    <w:name w:val="Font Style43"/>
    <w:basedOn w:val="Style6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ieldcontent">
    <w:name w:val="field-conten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/>
    <w:rPr>
      <w:b/>
      <w:bCs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30"/>
      <w:jc w:val="both"/>
    </w:pPr>
    <w:rPr>
      <w:rFonts w:ascii="Franklin Gothic Medium Cond" w:hAnsi="Franklin Gothic Medium Cond" w:cs="Franklin Gothic Medium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288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ind w:right="79" w:hanging="14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widowControl w:val="false"/>
      <w:autoSpaceDE w:val="false"/>
      <w:ind w:left="33" w:right="2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3c0">
    <w:name w:val="c3 c0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Rvps2">
    <w:name w:val="rvps2"/>
    <w:basedOn w:val="Normal"/>
    <w:qFormat/>
    <w:pPr>
      <w:keepNext w:val="true"/>
      <w:spacing w:before="280" w:after="280"/>
      <w:jc w:val="center"/>
    </w:pPr>
    <w:rPr/>
  </w:style>
  <w:style w:type="paragraph" w:styleId="Rvps4">
    <w:name w:val="rvps4"/>
    <w:basedOn w:val="Normal"/>
    <w:qFormat/>
    <w:pPr>
      <w:spacing w:before="280" w:after="280"/>
      <w:jc w:val="center"/>
    </w:pPr>
    <w:rPr/>
  </w:style>
  <w:style w:type="paragraph" w:styleId="Rvps7">
    <w:name w:val="rvps7"/>
    <w:basedOn w:val="Normal"/>
    <w:qFormat/>
    <w:pPr>
      <w:spacing w:before="280" w:after="280"/>
      <w:jc w:val="center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31">
    <w:name w:val="rvps_3"/>
    <w:basedOn w:val="Normal"/>
    <w:qFormat/>
    <w:pPr>
      <w:spacing w:before="280" w:after="280"/>
    </w:pPr>
    <w:rPr/>
  </w:style>
  <w:style w:type="paragraph" w:styleId="Rvps41">
    <w:name w:val="rvps_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spacing w:val="9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hcolonoc.ru/utrennici/8062-fizkulturnyj-dosug-zimnie-zabavy.html" TargetMode="External"/><Relationship Id="rId6" Type="http://schemas.openxmlformats.org/officeDocument/2006/relationships/hyperlink" Target="http://dohcolonoc.ru/utrennici/8899-literaturnaya-viktorina-v-mire-skazok.html" TargetMode="External"/><Relationship Id="rId7" Type="http://schemas.openxmlformats.org/officeDocument/2006/relationships/hyperlink" Target="http://dohcolonoc.ru/utrennici/8523-razvlechenie-davajte-zhit-druzhno.html" TargetMode="External"/><Relationship Id="rId8" Type="http://schemas.openxmlformats.org/officeDocument/2006/relationships/hyperlink" Target="http://dohcolonoc.ru/utrennici/9020-razvlechenie-po-poteshke-petushok-petushok.html" TargetMode="External"/><Relationship Id="rId9" Type="http://schemas.openxmlformats.org/officeDocument/2006/relationships/hyperlink" Target="http://dohcolonoc.ru/utrennici/7615-volshebnitsa-osen-stsenarij-osennego-sportivnogo-prazdnika.html" TargetMode="External"/><Relationship Id="rId10" Type="http://schemas.openxmlformats.org/officeDocument/2006/relationships/hyperlink" Target="http://dohcolonoc.ru/utrennici/8391-osennie-zabavy-stsenarij-prazdnika.html" TargetMode="External"/><Relationship Id="rId11" Type="http://schemas.openxmlformats.org/officeDocument/2006/relationships/hyperlink" Target="http://dohcolonoc.ru/utrennici/7975-igra-viktorina-puteshestvie-na-planetu-matematiki.html" TargetMode="External"/><Relationship Id="rId12" Type="http://schemas.openxmlformats.org/officeDocument/2006/relationships/hyperlink" Target="http://dohcolonoc.ru/utrennici/7687-igra-instsenirovka-po-skazke-repka.html" TargetMode="External"/><Relationship Id="rId13" Type="http://schemas.openxmlformats.org/officeDocument/2006/relationships/hyperlink" Target="http://dohcolonoc.ru/utrennici/7941-stsenarno-rezhisserskaya-razrabotka-my-moroza-ne-boimsya.html" TargetMode="External"/><Relationship Id="rId14" Type="http://schemas.openxmlformats.org/officeDocument/2006/relationships/hyperlink" Target="http://dohcolonoc.ru/utrennici/8709-raz-dva-tri-chetyre-pyat-budem-pap-my-pozdravlyat.html" TargetMode="External"/><Relationship Id="rId15" Type="http://schemas.openxmlformats.org/officeDocument/2006/relationships/hyperlink" Target="http://dohcolonoc.ru/utrennici/8885-stsenarij-vesennego-razvlecheniya-provody-maslenitsy.html" TargetMode="External"/><Relationship Id="rId16" Type="http://schemas.openxmlformats.org/officeDocument/2006/relationships/hyperlink" Target="http://dohcolonoc.ru/utrennici/8780-utrennik-posvyashchennyj-prazdniku-8-marta.html" TargetMode="External"/><Relationship Id="rId17" Type="http://schemas.openxmlformats.org/officeDocument/2006/relationships/hyperlink" Target="http://dohcolonoc.ru/utrennici/8463-viktorina-yunyj-zoolog-ornitolog.html" TargetMode="External"/><Relationship Id="rId18" Type="http://schemas.openxmlformats.org/officeDocument/2006/relationships/hyperlink" Target="http://dohcolonoc.ru/utrennici/8801-dosug-progulki-po-planetam.html" TargetMode="External"/><Relationship Id="rId19" Type="http://schemas.openxmlformats.org/officeDocument/2006/relationships/hyperlink" Target="http://dohcolonoc.ru/utrennici/9200-detskij-sad-nash-do-svidanya.html" TargetMode="External"/><Relationship Id="rId20" Type="http://schemas.openxmlformats.org/officeDocument/2006/relationships/hyperlink" Target="http://dohcolonoc.ru/2011-03-22-09-30-55/8486-sobranie-dlya-roditelej-deti-i-doroga.html" TargetMode="External"/><Relationship Id="rId21" Type="http://schemas.openxmlformats.org/officeDocument/2006/relationships/hyperlink" Target="http://dohcolonoc.ru/2011-03-22-09-30-55/8486-sobranie-dlya-roditelej-deti-i-dorog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6:00Z</dcterms:created>
  <dc:creator>Юзнр</dc:creator>
  <dc:description/>
  <cp:keywords/>
  <dc:language>en-US</dc:language>
  <cp:lastModifiedBy>Bolshoe</cp:lastModifiedBy>
  <cp:lastPrinted>2015-10-29T18:25:00Z</cp:lastPrinted>
  <dcterms:modified xsi:type="dcterms:W3CDTF">2015-11-12T10:06:00Z</dcterms:modified>
  <cp:revision>21</cp:revision>
  <dc:subject/>
  <dc:title/>
</cp:coreProperties>
</file>