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7" w:leader="none"/>
        </w:tabs>
        <w:spacing w:lineRule="auto" w:line="240" w:before="31" w:after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997" w:leader="none"/>
        </w:tabs>
        <w:spacing w:lineRule="auto" w:line="240" w:before="31" w:after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м советом ДОУ                             Заведующий ДОУ</w:t>
      </w:r>
    </w:p>
    <w:p>
      <w:pPr>
        <w:pStyle w:val="Normal"/>
        <w:shd w:fill="FFFFFF" w:val="clear"/>
        <w:tabs>
          <w:tab w:val="clear" w:pos="708"/>
          <w:tab w:val="left" w:pos="6997" w:leader="none"/>
        </w:tabs>
        <w:spacing w:lineRule="auto" w:line="240" w:before="31" w:after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№5 от  «24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4г.                         __________ Янкина Н.В.. </w:t>
      </w:r>
    </w:p>
    <w:p>
      <w:pPr>
        <w:pStyle w:val="Normal"/>
        <w:shd w:fill="FFFFFF" w:val="clear"/>
        <w:spacing w:lineRule="auto" w:line="240" w:before="31" w:after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№98 от «25» марта 2014г.</w:t>
      </w:r>
    </w:p>
    <w:p>
      <w:pPr>
        <w:pStyle w:val="Normal"/>
        <w:shd w:fill="FFFFFF" w:val="clear"/>
        <w:spacing w:lineRule="auto" w:line="240" w:before="31" w:after="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1" w:after="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Положение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об образовательной деятельност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ДОУ Большовский детский сад «Матрёшк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39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улирует организацию и осуществление образовательной деятельности в МДОУ Большовский детский сад «Матрёшка» Красненского района Белгородской области  (далее ДОУ) по  основной образовательной программе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разовательная деятельность регламентируется федеральным законом «Об образовании в Российской Федерации» №273-ФЗ от 29.12.2012 г.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Ф от 30.08.2013 г. №1014, Уставом ДОУ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держание образовательной деятельности в ДОУ определяется основной 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разовательная деятельность в ДОУ подлежит лицензирова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– обеспечение получени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жизни и укрепление  физического и психического 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 ценностная ориентация и социализация воспитанников; становление основ российской гражданской идентичности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  необходимой  квалификационной коррекции нарушений развития при наличии соответствующих усло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емьями воспитанников для обеспечения полноценного развития 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, психолого-педагогической, диагностической и   консультативной  помощи родителям (законным  представителям) по  вопросам  развития, образования, присмотра, ухода и оздоровления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абилитации детей- инвалидов при наличии соответствующих усло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познавательного интереса, потребностей, способностей детей, их самостоятельной поисковой деятельности на базе обогащенного сознания и сформированного эмоционально-чувственного опыта, формирование языковых обобщений и элементарного осознания явлений языка и ре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    Организац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образовательного процесса в ДОУ регламентируется учебным планом, по следующей структуре: пояснительная записка;  режим работы ДОУ; продолжительность учебного года; количество недель в учебном году; сроки проведения каникул, их начало и окончание, дней здоровья, предусмотренных уставом ДОУ; перечень проводимых праздников для воспитанников; сроки проведения мониторинга достижения детьми планируемых результатов освоения основной общеобразовательной программы дошкольного образования; праздничные дни; работа ДОУ в летний период; часы приема администрации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разовательная деятельность осуществляется ДОУ на основании лицензии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держание образования в ДОУ определяется основной 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ОУ самостоятельно разрабатывает, принимает, реализует  основную образовательную программу ДОУ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 согласно образовательной программе ДОУ разрабатываются и утверждаются учебные 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сновная Образовательная программа ДОУ разрабатывается с учетом примерной образовательной программы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тво», ав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.И. Табаева, А.Г. Гогоберидзе, З.А. Михайло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Форма реализации основной образовательной программы ДОУ – очн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Учебные издания, используемые при реализации основной образовательной программы ДОУ, определяются с учетом требований Законодательства Российской Федерации, а также примерных основных образовательных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ДОУ самостоятельно в выборе  форм, средств и методов обучения и воспитания, образовательных технологий образовательной деятельности; при реализации основной образовательной программы используются различные 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Участниками образовательного процесса в ДОУ являются все педагогические работники ДОУ, воспитанники, родители (законные представители)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ализуют образовательную деятельность в ДОУ вс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Образовательную деятельность возглавляет заведующий, в соответствии с утвержденной должностной инструкцией, который назначается на должность и освобождается от должности приказом заведующего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режиму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я образовательного процесса в ДОУ осуществляется в соответствии с реализуемой основной образовательной программой дошкольного образования, в том числе учебным планом и расписанием непрерывной непосредственной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труктуре учебного плана выделяются инвариативная (обязательная) и вариативн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 основании учебного плана составляется расписание непрерывной непосредственной образовательной деятельности на учебный год, который утверждается заведующим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ДОУ устанавливаются основные виды организации непрерывной непосредственной образовательной деятельности: общегрупповое занятие, занятие по подгруппам, индивидуальн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должительность непрерывной непосредственной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45 минут и 1,5 часа соответств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времени, отведенного на непрерывную непосредственную образовательную деятельность, проводят физкультурные минутки. Перерывы между периодами непрерывной непосредственной образовательной деятельности – не мен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филактики утомления детей рекомендуется проводить физкультурные минутки, музыкальные занятия, ритмику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организац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ОУ в соответствии с лицензией реализует основную образовательную программу дошкольного образования по очной форме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ая образовательная программа дошкольного образования, реализуемая ДОУ, включает в себя учебный план, расписание  непосредственной образовательной деятельности, режимы дня для воспитанников, рабочие учебные программы по образовательным областям и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ежегодно обновляет вариативную часть реализуем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рок  обучения по реализуемой образовательной программе дошкольного образования устанавливается в соответствии с нормативными сроками их освоения, определяем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зовательная деятельность в ДОУ ведется на государственном языке Российской Федерации – русс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ДОУ учебный год начинается 1 сентября и заканчивается 31 м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Каникулы установлены один раз в течение учебного года (зимние каникулы) в соответствии календарного учебного граф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тделом образования администрации Красненского района разработана система оценки качества усвоения реализуемой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Образовательная деятельность по образовательной программе дошкольного образования осуществляется в группах общеразвивающе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ы включаются воспитанник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беспечение учебными пособиями, а так же учебно-методическими материалами, средствами обучения и воспитания осуществляется за счет бюджетных ассигнований субъекта Российской Федерации и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 за образовательной деятельност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, или проверка процесса и результатов освоения основной образовательной программы ДОУ, качества обучения воспитанников  является обязательным компонентом образовательного процесса и осуществляется в соответствии с «Положением о  должностном контроле в ДОУ», планом  контрольной деятельности, инструментарием контро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 Независимая  общественная оценка качества  дошкольного образования с участием родительской общественности осуществляется в целях определения соответствия предоставляемого дошкольного  образования потребностям заказчиков образовательных услуг, в интересах  которых осуществляется образователь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cattext">
    <w:name w:val="ecattext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2:00Z</dcterms:created>
  <dc:creator>Люся</dc:creator>
  <dc:description/>
  <cp:keywords/>
  <dc:language>en-US</dc:language>
  <cp:lastModifiedBy>Bolshoe</cp:lastModifiedBy>
  <cp:lastPrinted>2016-12-12T16:48:00Z</cp:lastPrinted>
  <dcterms:modified xsi:type="dcterms:W3CDTF">2016-12-20T10:18:00Z</dcterms:modified>
  <cp:revision>4</cp:revision>
  <dc:subject/>
  <dc:title/>
</cp:coreProperties>
</file>