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нформация об уровне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ном подразделении «Большовский детский сад «Матрёшка» МОУ «Большовская основная общеобразовательная школа имени М. Д.  Чубарых» осуществляется реализация уровней образовани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нформация о формах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требностей и возможностей личности образовательные программы в организации осваиваются в очной  форме обучения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нформация о нормативном сроке обучения</w:t>
      </w:r>
    </w:p>
    <w:p>
      <w:pPr>
        <w:pStyle w:val="Default"/>
        <w:jc w:val="both"/>
        <w:rPr/>
      </w:pPr>
      <w:r>
        <w:rPr>
          <w:b/>
        </w:rPr>
        <w:t xml:space="preserve">        </w:t>
      </w:r>
      <w:r>
        <w:rPr>
          <w:b/>
        </w:rPr>
        <w:t>Дошкольное образование</w:t>
      </w:r>
      <w:r>
        <w:rPr/>
        <w:t xml:space="preserve">     (нормативный срок 6 лет)       направлено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Языки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дётся на русском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ведения о количестве вакантных мест для приема в структурное подразделение «Большовский детский сад «Матрёшка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МОУ "Большовская основная общеобразовательная школ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имени М. Д. Чубарых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 – 20 воспитан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ый момент обучаются - 14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акантных мест  - 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3:00Z</dcterms:created>
  <dc:creator>Bolshoe</dc:creator>
  <dc:description/>
  <cp:keywords/>
  <dc:language>en-US</dc:language>
  <cp:lastModifiedBy>Bolshoe</cp:lastModifiedBy>
  <dcterms:modified xsi:type="dcterms:W3CDTF">2015-10-16T09:53:00Z</dcterms:modified>
  <cp:revision>2</cp:revision>
  <dc:subject/>
  <dc:title/>
</cp:coreProperties>
</file>